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ansinterligne"/>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ansinterligne"/>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ansinterligne"/>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ansinterligne"/>
        <w:jc w:val="center"/>
        <w:rPr>
          <w:rFonts w:ascii="Times New Roman" w:hAnsi="Times New Roman" w:cs="Times New Roman"/>
          <w:b/>
          <w:b/>
          <w:sz w:val="36"/>
          <w:szCs w:val="36"/>
          <w:u w:val="single"/>
        </w:rPr>
      </w:pPr>
      <w:r>
        <w:rPr>
          <w:rFonts w:cs="Times New Roman" w:ascii="Times New Roman" w:hAnsi="Times New Roman"/>
          <w:b/>
          <w:sz w:val="36"/>
          <w:szCs w:val="36"/>
          <w:u w:val="single"/>
        </w:rPr>
        <w:t>REGLEMENT DE COPROPRIETE</w:t>
      </w:r>
    </w:p>
    <w:p>
      <w:pPr>
        <w:pStyle w:val="Sansinterligne"/>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ansinterligne"/>
        <w:jc w:val="center"/>
        <w:rPr>
          <w:rFonts w:ascii="Times New Roman" w:hAnsi="Times New Roman" w:cs="Times New Roman"/>
          <w:b/>
          <w:b/>
          <w:sz w:val="36"/>
          <w:szCs w:val="36"/>
        </w:rPr>
      </w:pPr>
      <w:r>
        <w:rPr>
          <w:rFonts w:cs="Times New Roman" w:ascii="Times New Roman" w:hAnsi="Times New Roman"/>
          <w:b/>
          <w:sz w:val="36"/>
          <w:szCs w:val="36"/>
        </w:rPr>
        <w:t>et</w:t>
      </w:r>
    </w:p>
    <w:p>
      <w:pPr>
        <w:pStyle w:val="Sansinterligne"/>
        <w:jc w:val="center"/>
        <w:rPr>
          <w:rFonts w:ascii="Times New Roman" w:hAnsi="Times New Roman" w:cs="Times New Roman"/>
          <w:b/>
          <w:b/>
          <w:sz w:val="36"/>
          <w:szCs w:val="36"/>
        </w:rPr>
      </w:pPr>
      <w:r>
        <w:rPr>
          <w:rFonts w:cs="Times New Roman" w:ascii="Times New Roman" w:hAnsi="Times New Roman"/>
          <w:b/>
          <w:sz w:val="36"/>
          <w:szCs w:val="36"/>
        </w:rPr>
      </w:r>
    </w:p>
    <w:p>
      <w:pPr>
        <w:pStyle w:val="Sansinterligne"/>
        <w:jc w:val="center"/>
        <w:rPr>
          <w:rFonts w:ascii="Times New Roman" w:hAnsi="Times New Roman" w:cs="Times New Roman"/>
          <w:b/>
          <w:b/>
          <w:sz w:val="36"/>
          <w:szCs w:val="36"/>
          <w:u w:val="single"/>
        </w:rPr>
      </w:pPr>
      <w:r>
        <w:rPr>
          <w:rFonts w:cs="Times New Roman" w:ascii="Times New Roman" w:hAnsi="Times New Roman"/>
          <w:b/>
          <w:sz w:val="36"/>
          <w:szCs w:val="36"/>
          <w:u w:val="single"/>
        </w:rPr>
        <w:t>REGLEMENT D’ORDRE INTERIEUR</w:t>
      </w:r>
    </w:p>
    <w:p>
      <w:pPr>
        <w:pStyle w:val="Sansinterligne"/>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ansinterligne"/>
        <w:jc w:val="center"/>
        <w:rPr>
          <w:rFonts w:ascii="Times New Roman" w:hAnsi="Times New Roman" w:cs="Times New Roman"/>
          <w:b/>
          <w:b/>
          <w:sz w:val="36"/>
          <w:szCs w:val="36"/>
        </w:rPr>
      </w:pPr>
      <w:r>
        <w:rPr>
          <w:rFonts w:cs="Times New Roman" w:ascii="Times New Roman" w:hAnsi="Times New Roman"/>
          <w:b/>
          <w:sz w:val="36"/>
          <w:szCs w:val="36"/>
        </w:rPr>
      </w:r>
    </w:p>
    <w:p>
      <w:pPr>
        <w:pStyle w:val="Sansinterligne"/>
        <w:jc w:val="center"/>
        <w:rPr>
          <w:rFonts w:ascii="Times New Roman" w:hAnsi="Times New Roman" w:cs="Times New Roman"/>
          <w:b/>
          <w:b/>
          <w:sz w:val="36"/>
          <w:szCs w:val="36"/>
          <w:u w:val="single"/>
        </w:rPr>
      </w:pPr>
      <w:r>
        <w:rPr>
          <w:rFonts w:cs="Times New Roman" w:ascii="Times New Roman" w:hAnsi="Times New Roman"/>
          <w:b/>
          <w:sz w:val="36"/>
          <w:szCs w:val="36"/>
          <w:u w:val="single"/>
        </w:rPr>
        <w:t>Immeubles 413 et 414</w:t>
      </w:r>
    </w:p>
    <w:p>
      <w:pPr>
        <w:pStyle w:val="Sansinterligne"/>
        <w:jc w:val="both"/>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ansinterligne"/>
        <w:jc w:val="center"/>
        <w:rPr>
          <w:rFonts w:ascii="Times New Roman" w:hAnsi="Times New Roman" w:cs="Times New Roman"/>
          <w:b/>
          <w:b/>
          <w:sz w:val="28"/>
          <w:szCs w:val="28"/>
        </w:rPr>
      </w:pPr>
      <w:r>
        <w:rPr>
          <w:rFonts w:cs="Times New Roman" w:ascii="Times New Roman" w:hAnsi="Times New Roman"/>
          <w:b/>
          <w:sz w:val="28"/>
          <w:szCs w:val="28"/>
        </w:rPr>
      </w:r>
    </w:p>
    <w:p>
      <w:pPr>
        <w:pStyle w:val="Sansinterligne"/>
        <w:jc w:val="center"/>
        <w:rPr>
          <w:rFonts w:ascii="Times New Roman" w:hAnsi="Times New Roman" w:cs="Times New Roman"/>
          <w:b/>
          <w:b/>
          <w:sz w:val="28"/>
          <w:szCs w:val="28"/>
        </w:rPr>
      </w:pPr>
      <w:r>
        <w:rPr>
          <w:rFonts w:cs="Times New Roman" w:ascii="Times New Roman" w:hAnsi="Times New Roman"/>
          <w:b/>
          <w:sz w:val="28"/>
          <w:szCs w:val="28"/>
        </w:rPr>
      </w:r>
    </w:p>
    <w:p>
      <w:pPr>
        <w:pStyle w:val="Sansinterligne"/>
        <w:jc w:val="center"/>
        <w:rPr>
          <w:rFonts w:ascii="Times New Roman" w:hAnsi="Times New Roman" w:cs="Times New Roman"/>
          <w:b/>
          <w:b/>
          <w:sz w:val="36"/>
          <w:szCs w:val="36"/>
        </w:rPr>
      </w:pPr>
      <w:r>
        <w:rPr>
          <w:rFonts w:cs="Times New Roman" w:ascii="Times New Roman" w:hAnsi="Times New Roman"/>
          <w:b/>
          <w:sz w:val="28"/>
          <w:szCs w:val="28"/>
        </w:rPr>
        <w:t>(texte adopté lors de l’assemblée générale du </w:t>
      </w:r>
      <w:r>
        <w:rPr>
          <w:rFonts w:cs="Times New Roman" w:ascii="Times New Roman" w:hAnsi="Times New Roman"/>
          <w:b/>
          <w:sz w:val="28"/>
          <w:szCs w:val="28"/>
          <w:highlight w:val="yellow"/>
        </w:rPr>
        <w:t>XXX)</w:t>
      </w:r>
      <w:r>
        <w:br w:type="page"/>
      </w:r>
    </w:p>
    <w:p>
      <w:pPr>
        <w:pStyle w:val="Sansinterligne"/>
        <w:jc w:val="center"/>
        <w:rPr>
          <w:rFonts w:ascii="Times New Roman" w:hAnsi="Times New Roman" w:cs="Times New Roman"/>
          <w:b/>
          <w:b/>
          <w:sz w:val="28"/>
          <w:szCs w:val="28"/>
        </w:rPr>
      </w:pPr>
      <w:r>
        <w:rPr>
          <w:rFonts w:cs="Times New Roman" w:ascii="Times New Roman" w:hAnsi="Times New Roman"/>
          <w:b/>
          <w:sz w:val="28"/>
          <w:szCs w:val="28"/>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ITRE I. REGLEMENT  DE  COPROPRIETE</w:t>
      </w:r>
    </w:p>
    <w:p>
      <w:pPr>
        <w:pStyle w:val="Sansinterlign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ansinterligne"/>
        <w:jc w:val="both"/>
        <w:rPr/>
      </w:pPr>
      <w:r>
        <w:rPr>
          <w:rFonts w:cs="Times New Roman" w:ascii="Times New Roman" w:hAnsi="Times New Roman"/>
          <w:sz w:val="24"/>
          <w:szCs w:val="24"/>
        </w:rPr>
        <w:t>Le présent règlement de copropriété est destiné à régir un ensemble immobilier situé à Ottignies (Louvain-la-Neuve) dans le lotissement dénommé « Biéreau Sud Est », consacré à l’habitation des étudiants de l’Université catholique de Louvain et érigé sur un terrain contenant en superficie – selon le règlement général de copropriété annexé à l’acte de base originaire du 5 juillet 1973 – trente-cinq ares nonante-cinq centiares trente-huit dixmillia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présent règlement remplace toute version antérieur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color w:val="0000CC"/>
          <w:sz w:val="24"/>
          <w:szCs w:val="24"/>
        </w:rPr>
      </w:pPr>
      <w:r>
        <w:rPr>
          <w:rFonts w:cs="Times New Roman" w:ascii="Times New Roman" w:hAnsi="Times New Roman"/>
          <w:bCs/>
          <w:color w:val="0000CC"/>
          <w:sz w:val="24"/>
          <w:szCs w:val="24"/>
        </w:rPr>
      </w:r>
    </w:p>
    <w:p>
      <w:pPr>
        <w:pStyle w:val="Sansinterlign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HAPITRE Ier - EXPOSE GENERAL</w:t>
      </w:r>
    </w:p>
    <w:p>
      <w:pPr>
        <w:pStyle w:val="Sansinterlign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Il est établi, par les présentes, un règlement de copropriété.</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Conformément à l’article 577-4 du Code civil, le présent règlement de copropriété constitue, avec l’acte de base, les statuts de l’immeuble susvisé.</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2</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onformément au Code civil, le règlement de copropriété comprend entre autr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la description des droits et des obligations de chaque copropriétaire quant aux parties privatives et aux parties communes;</w:t>
      </w:r>
    </w:p>
    <w:p>
      <w:pPr>
        <w:pStyle w:val="Sansinterligne"/>
        <w:jc w:val="both"/>
        <w:rPr>
          <w:rFonts w:ascii="Times New Roman" w:hAnsi="Times New Roman" w:cs="Times New Roman"/>
          <w:sz w:val="24"/>
          <w:szCs w:val="24"/>
        </w:rPr>
      </w:pPr>
      <w:r>
        <w:rPr>
          <w:rFonts w:cs="Times New Roman" w:ascii="Times New Roman" w:hAnsi="Times New Roman"/>
          <w:sz w:val="24"/>
          <w:szCs w:val="24"/>
        </w:rPr>
        <w:t>- les critères motivés et le mode de calcul de la répartition des charg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Cs/>
          <w:sz w:val="24"/>
          <w:szCs w:val="24"/>
        </w:rPr>
        <w:t xml:space="preserve">Le présent règlement de copropriété régit le statut immobilier de l’ensemble. Il </w:t>
      </w:r>
      <w:r>
        <w:rPr>
          <w:rFonts w:cs="Times New Roman" w:ascii="Times New Roman" w:hAnsi="Times New Roman"/>
          <w:sz w:val="24"/>
          <w:szCs w:val="24"/>
        </w:rPr>
        <w:t>règle tout ce qui concerne la division de la propriété, la conservation, l’entretien et, éventuellement, la reconstruction de cet ensemble immobilie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s dispositions et les servitudes qui peuvent en résulter s’imposent en tant que statut réel, à tous les copropriétaires ou titulaires de droits réels actuels ou futur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3</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règlement de copropriété peut être modifié dans les conditions précisées par le Code civi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4</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Il est, en outre, arrêté pour valoir entre les parties et leurs ayants-droit un règlement d’ordre intérieur relatif à la jouissance de l’immeuble et aux détails de la vie en commun, lequel règlement n’est pas de statut réel et est susceptible de modifications dans les conditions définies par le Code civi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s modifications ne seront pas soumises à la transcription mais doivent être imposées par les cédants du droit de propriété ou de jouissance d’une partie de l’ensemble immobilier à leurs cessionn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ansinterlign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HAPITRE II – STATUT DES BIENS</w:t>
      </w:r>
    </w:p>
    <w:p>
      <w:pPr>
        <w:pStyle w:val="Sansinterlign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t>Section 1. Copropriété indivise et propriété privative</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5</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L’ensemble immobilier régi par les présentes comporte, d’une part, des parties privatives, dont chacune appartient en propriété privative à un copropriétaire de l’ensemble régi par les présentes, la quote-part de terrain accessoire de l’élément privatif restant cependant la propriété de l’Université catholique de Louvain, ainsi qu’il a été précisé dans l’acte de base, et, d’autre part, des parties communes générales ou spéciales, dont la propriété appartient indivisément à tous les copropriétaires de l’ensemble régi par les présentes et à chacun d’eux pour une frac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es propriétés privatives sont dénommées appartements, studios, chambres et garag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6</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parties communes sont divisées en dix mille/dixmillièmes, répartis entre les divers éléments privatifs, composant l’ensemble immobilier régi par les présent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formellement stipulé que quelles que soient les variations ultérieures subies par les valeurs respectives des éléments privatifs, notamment par suite de modifications ou de transformations qui seraient faites dans une partie quelconque de l’ensemble immobilier régi par les présentes ou par suite de toutes autres circonstances, la ventilation des quotités attribuées à chaque élément privatif ne peut être modifiée que par décision de l’assemblée générale prise à l’unanimité des voix.</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7</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Tableau indiquant les quotités dans les parties communes jointes à chacun des éléments privatifs composant l’ensemble immobilier régi par les présent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r>
        <w:br w:type="page"/>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t>BATIMENT A</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t>Au niveau du rez-de-chaussée</w:t>
      </w:r>
      <w:r>
        <w:rPr>
          <w:rFonts w:cs="Times New Roman" w:ascii="Times New Roman" w:hAnsi="Times New Roman"/>
          <w:bCs/>
          <w:sz w:val="24"/>
          <w:szCs w:val="24"/>
        </w:rPr>
        <w:t> :</w:t>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ansinterligne"/>
        <w:jc w:val="both"/>
        <w:rPr/>
      </w:pPr>
      <w:r>
        <w:rPr>
          <w:rFonts w:cs="Times New Roman" w:ascii="Times New Roman" w:hAnsi="Times New Roman"/>
          <w:bCs/>
          <w:sz w:val="24"/>
          <w:szCs w:val="24"/>
        </w:rPr>
        <w:t>L’appartement A.UN comportant deux cent neuf/dixmillièm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209/10000</w:t>
        <w:tab/>
        <w:tab/>
        <w:tab/>
        <w:tab/>
        <w:tab/>
        <w:tab/>
        <w:tab/>
        <w:tab/>
        <w:tab/>
        <w:tab/>
        <w:tab/>
        <w:tab/>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s chambres A.DEUX à A.QUINZE inclus, soit quatorze chambres comportant chacune quarante-quatre/dixmillièmes, soit ensemble six cent seize/dixmillièm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616/10000</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Cs/>
          <w:sz w:val="24"/>
          <w:szCs w:val="24"/>
          <w:u w:val="single"/>
        </w:rPr>
        <w:t>Au niveau du premier étage</w:t>
      </w:r>
      <w:r>
        <w:rPr>
          <w:rFonts w:cs="Times New Roman" w:ascii="Times New Roman" w:hAnsi="Times New Roman"/>
          <w:bCs/>
          <w:sz w:val="24"/>
          <w:szCs w:val="24"/>
        </w:rPr>
        <w:t>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Cs/>
          <w:sz w:val="24"/>
          <w:szCs w:val="24"/>
        </w:rPr>
        <w:t>Les appartements A.VINGT/A.VINGT-DEUX/A.VINGT-TROIS et A.VINGT-CINQ comportant chacun cent nonante-trois/dixmillièmes, ensemble sept cent septante-deux/dixmillièm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772/10000</w:t>
        <w:tab/>
        <w:tab/>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s appartements duplex A.VINGT-ET-UN et A.VINGT-QUATRE comportant chacun cent soixante deux/dixmillièmes, ensemble trois cent vingt-quatre/dixmillièm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324/10000</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Cs/>
          <w:sz w:val="24"/>
          <w:szCs w:val="24"/>
          <w:u w:val="single"/>
        </w:rPr>
        <w:t>Au niveau du deuxième étage</w:t>
      </w:r>
      <w:r>
        <w:rPr>
          <w:rFonts w:cs="Times New Roman" w:ascii="Times New Roman" w:hAnsi="Times New Roman"/>
          <w:bCs/>
          <w:sz w:val="24"/>
          <w:szCs w:val="24"/>
        </w:rPr>
        <w:t>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Cs/>
          <w:sz w:val="24"/>
          <w:szCs w:val="24"/>
        </w:rPr>
        <w:t>Les appartements A.VINGT-SIX/A.VINGT-SEPT/A.VINGT-HUIT et A.VINGT-NEUF, comportant chacun cent nonante-trois/dixmillièmes, soit ensemble sept cent septante-deux/dixmillièm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772/10000</w:t>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ansinterligne"/>
        <w:jc w:val="both"/>
        <w:rPr/>
      </w:pPr>
      <w:r>
        <w:rPr>
          <w:rFonts w:cs="Times New Roman" w:ascii="Times New Roman" w:hAnsi="Times New Roman"/>
          <w:bCs/>
          <w:sz w:val="24"/>
          <w:szCs w:val="24"/>
          <w:u w:val="single"/>
        </w:rPr>
        <w:t>Au niveau du troisième étage</w:t>
      </w:r>
      <w:r>
        <w:rPr>
          <w:rFonts w:cs="Times New Roman" w:ascii="Times New Roman" w:hAnsi="Times New Roman"/>
          <w:bCs/>
          <w:sz w:val="24"/>
          <w:szCs w:val="24"/>
        </w:rPr>
        <w:t>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Cs/>
          <w:sz w:val="24"/>
          <w:szCs w:val="24"/>
        </w:rPr>
        <w:t>Les chambres numérotées A.TRENTE à A.QUARANTE-TROIS inclus comportant chacune quarante-quatre/dixmillièmes, soit ensemble pour les quatorze chambres six cent seize/dixmillièm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616/10000</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TIMENT B</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t>Au niveau du rez-de-chaussée</w:t>
      </w:r>
      <w:r>
        <w:rPr>
          <w:rFonts w:cs="Times New Roman" w:ascii="Times New Roman" w:hAnsi="Times New Roman"/>
          <w:bCs/>
          <w:sz w:val="24"/>
          <w:szCs w:val="24"/>
        </w:rPr>
        <w:t> :</w:t>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ppartement B.UN comportant deux cent neuf/dixmillièmes</w:t>
        <w:tab/>
        <w:tab/>
      </w:r>
    </w:p>
    <w:p>
      <w:pPr>
        <w:pStyle w:val="Sansinterligne"/>
        <w:ind w:left="6372" w:firstLine="708"/>
        <w:jc w:val="both"/>
        <w:rPr>
          <w:rFonts w:ascii="Times New Roman" w:hAnsi="Times New Roman" w:cs="Times New Roman"/>
          <w:bCs/>
          <w:sz w:val="24"/>
          <w:szCs w:val="24"/>
        </w:rPr>
      </w:pPr>
      <w:r>
        <w:rPr>
          <w:rFonts w:cs="Times New Roman" w:ascii="Times New Roman" w:hAnsi="Times New Roman"/>
          <w:bCs/>
          <w:sz w:val="24"/>
          <w:szCs w:val="24"/>
        </w:rPr>
        <w:t>209/10000</w:t>
        <w:tab/>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Cs/>
          <w:sz w:val="24"/>
          <w:szCs w:val="24"/>
        </w:rPr>
        <w:t>Les chambres B.DEUX à B.DIX-SEPT inclus comportant chacune quarante- quatre/dixmillièmes, soit ensemble pour les seize chambres sept cent quatre dixmillièm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704/10000</w:t>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r>
      <w:r>
        <w:br w:type="page"/>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t>Au niveau du premier étage</w:t>
      </w:r>
      <w:r>
        <w:rPr>
          <w:rFonts w:cs="Times New Roman" w:ascii="Times New Roman" w:hAnsi="Times New Roman"/>
          <w:bCs/>
          <w:sz w:val="24"/>
          <w:szCs w:val="24"/>
        </w:rPr>
        <w:t> :</w:t>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ansinterligne"/>
        <w:jc w:val="both"/>
        <w:rPr/>
      </w:pPr>
      <w:r>
        <w:rPr>
          <w:rFonts w:cs="Times New Roman" w:ascii="Times New Roman" w:hAnsi="Times New Roman"/>
          <w:bCs/>
          <w:sz w:val="24"/>
          <w:szCs w:val="24"/>
        </w:rPr>
        <w:t>Les appartements B.VINGT, B.VINGT-DEUX, B.VINGT-TROIS et B.VINGT-CINQ comportant chacun cent nonante-trois/dixmillièmes des parties communes, soit ensemble sept cent septante-deux/dixmillièm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772/10000</w:t>
      </w:r>
    </w:p>
    <w:p>
      <w:pPr>
        <w:pStyle w:val="Sansinterligne"/>
        <w:jc w:val="both"/>
        <w:rPr/>
      </w:pPr>
      <w:r>
        <w:rPr>
          <w:rFonts w:cs="Times New Roman" w:ascii="Times New Roman" w:hAnsi="Times New Roman"/>
          <w:bCs/>
          <w:sz w:val="24"/>
          <w:szCs w:val="24"/>
        </w:rPr>
        <w:t>Les appartements duplex B.VINGT-ET-UN et B.VINGT-QUATRE comportant chacun cent soixante-deux/dixmillièmes des parties communes, soit ensemble trois cent vingt-quatre/dixmillièm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324/10000</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u w:val="single"/>
        </w:rPr>
        <w:t>Au niveau du deuxième étage</w:t>
      </w:r>
      <w:r>
        <w:rPr>
          <w:rFonts w:cs="Times New Roman" w:ascii="Times New Roman" w:hAnsi="Times New Roman"/>
          <w:bCs/>
          <w:sz w:val="24"/>
          <w:szCs w:val="24"/>
        </w:rPr>
        <w:t>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s appartements B.VINGT-SIX, B.VINGT-SEPT, B.VINGT-HUIT et B.VINGT-NEUF comportant chacun cent nonante trois/dixmillièmes des parties communes, soit ensemble sept cent septante-deux/dixmillièmes des parties commun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772/10000</w:t>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t>Au niveau du troisième étage</w:t>
      </w:r>
      <w:r>
        <w:rPr>
          <w:rFonts w:cs="Times New Roman" w:ascii="Times New Roman" w:hAnsi="Times New Roman"/>
          <w:bCs/>
          <w:sz w:val="24"/>
          <w:szCs w:val="24"/>
        </w:rPr>
        <w:t> :</w:t>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ansinterligne"/>
        <w:jc w:val="both"/>
        <w:rPr/>
      </w:pPr>
      <w:r>
        <w:rPr>
          <w:rFonts w:cs="Times New Roman" w:ascii="Times New Roman" w:hAnsi="Times New Roman"/>
          <w:bCs/>
          <w:sz w:val="24"/>
          <w:szCs w:val="24"/>
        </w:rPr>
        <w:t>Quatorze chambres numérotées B.TRENTE à B.QUARANTE-TROIS inclus, comportant chacune quarante-quatre/dixmillièmes, soit ensemble six cent seize/dixmillièm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616/10000</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TIMENT C</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t>Au niveau du rez-de-chaussée</w:t>
      </w:r>
      <w:r>
        <w:rPr>
          <w:rFonts w:cs="Times New Roman" w:ascii="Times New Roman" w:hAnsi="Times New Roman"/>
          <w:bCs/>
          <w:sz w:val="24"/>
          <w:szCs w:val="24"/>
        </w:rPr>
        <w:t> :</w:t>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ansinterligne"/>
        <w:jc w:val="both"/>
        <w:rPr/>
      </w:pPr>
      <w:r>
        <w:rPr>
          <w:rFonts w:cs="Times New Roman" w:ascii="Times New Roman" w:hAnsi="Times New Roman"/>
          <w:bCs/>
          <w:sz w:val="24"/>
          <w:szCs w:val="24"/>
        </w:rPr>
        <w:t>Les parkings P.UN à P.SIX inclus comportant chacun seize/dixmillièmes des parties communes, soit ensemble nonante-six/dixmillièm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96/10000</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Cs/>
          <w:sz w:val="24"/>
          <w:szCs w:val="24"/>
        </w:rPr>
        <w:t>Les appartements duplex C.UN et C.QUATRE comportant chacun cent septante-huit/dixmillièmes, soit ensemble trois cent cinquante six/dixmillièmes des parties commun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356/10000</w:t>
        <w:tab/>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Cs/>
          <w:sz w:val="24"/>
          <w:szCs w:val="24"/>
        </w:rPr>
        <w:t>Les appartements duplex C.DEUX et C.TROIS comportant chacun cent soixante-deux/dixmillièmes, soit ensemble trois cent vingt-quatre/dixmillièm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324/10000</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studio C.CINQ comportant cent quatorze dixmillièmes des parties commun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114/10000</w:t>
        <w:tab/>
        <w:tab/>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t>Au niveau du premier étage</w:t>
      </w:r>
      <w:r>
        <w:rPr>
          <w:rFonts w:cs="Times New Roman" w:ascii="Times New Roman" w:hAnsi="Times New Roman"/>
          <w:bCs/>
          <w:sz w:val="24"/>
          <w:szCs w:val="24"/>
        </w:rPr>
        <w:t> :</w:t>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ansinterligne"/>
        <w:jc w:val="both"/>
        <w:rPr/>
      </w:pPr>
      <w:r>
        <w:rPr>
          <w:rFonts w:cs="Times New Roman" w:ascii="Times New Roman" w:hAnsi="Times New Roman"/>
          <w:bCs/>
          <w:sz w:val="24"/>
          <w:szCs w:val="24"/>
        </w:rPr>
        <w:t>Les appartements C.DIX et C.ONZE comportant chacun cent soixante-deux/dixmillièmes, soit ensemble trois cent vingt-quatre/dixmillièm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324/10000</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t>Au niveau du deuxième étage</w:t>
      </w:r>
      <w:r>
        <w:rPr>
          <w:rFonts w:cs="Times New Roman" w:ascii="Times New Roman" w:hAnsi="Times New Roman"/>
          <w:bCs/>
          <w:sz w:val="24"/>
          <w:szCs w:val="24"/>
        </w:rPr>
        <w:t> :</w:t>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ansinterligne"/>
        <w:jc w:val="both"/>
        <w:rPr/>
      </w:pPr>
      <w:r>
        <w:rPr>
          <w:rFonts w:cs="Times New Roman" w:ascii="Times New Roman" w:hAnsi="Times New Roman"/>
          <w:bCs/>
          <w:sz w:val="24"/>
          <w:szCs w:val="24"/>
        </w:rPr>
        <w:t>Douze chambres numérotées C.DOUZE à C.QUATORZE inclus et C.VINGT-ET-UN à C.VINGT-NEUF inclus comportant chacune quarante-et-un/dixmillièmes des parties communes, soit ensemble quatre cent nonante-deux/dixmillièm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492/10000</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Cs/>
          <w:sz w:val="24"/>
          <w:szCs w:val="24"/>
        </w:rPr>
        <w:t>Les chambres C.QUINZE et C.SEIZE comportant chacune soixante-quatre/dixmillièmes, soit ensemble cent vingt-huit/dixmillièm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128/10000</w:t>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t>Au niveau du troisième étage</w:t>
      </w:r>
      <w:r>
        <w:rPr>
          <w:rFonts w:cs="Times New Roman" w:ascii="Times New Roman" w:hAnsi="Times New Roman"/>
          <w:bCs/>
          <w:sz w:val="24"/>
          <w:szCs w:val="24"/>
        </w:rPr>
        <w:t> :</w:t>
      </w:r>
    </w:p>
    <w:p>
      <w:pPr>
        <w:pStyle w:val="Sansinterlign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ansinterligne"/>
        <w:jc w:val="both"/>
        <w:rPr/>
      </w:pPr>
      <w:r>
        <w:rPr>
          <w:rFonts w:cs="Times New Roman" w:ascii="Times New Roman" w:hAnsi="Times New Roman"/>
          <w:bCs/>
          <w:sz w:val="24"/>
          <w:szCs w:val="24"/>
        </w:rPr>
        <w:t>Dix chambres numérotées C.TRENTE à C.TRENTE-NEUF inclus comportant chacune quarante et un/dixmillièmes, soit ensemble quatre cent dix/dixmillièmes des parties commun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410/10000</w:t>
        <w:tab/>
        <w:tab/>
        <w:tab/>
        <w:tab/>
        <w:tab/>
        <w:tab/>
        <w:tab/>
        <w:tab/>
        <w:tab/>
        <w:tab/>
        <w:tab/>
        <w:tab/>
        <w:tab/>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Six chambres numérotées C.QUARANTE à C.QUARANTE-CINQ inclus comportant chacune soixante-quatre/dixmillièmes, soit ensemble trois cent quatre vingt quatre/dixmillièmes des parties communes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384/10000</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Cs/>
          <w:sz w:val="24"/>
          <w:szCs w:val="24"/>
          <w:u w:val="single"/>
        </w:rPr>
        <w:t>Au niveau du quatrième étage</w:t>
      </w:r>
      <w:r>
        <w:rPr>
          <w:rFonts w:cs="Times New Roman" w:ascii="Times New Roman" w:hAnsi="Times New Roman"/>
          <w:bCs/>
          <w:sz w:val="24"/>
          <w:szCs w:val="24"/>
        </w:rPr>
        <w:t>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Dix chambres numérotées C.QUARANTE-SIX à C.CINQUANTE-CINQ inclus comportant chacune quarante-et-un dixmillièmes, soit ensemble quatre cent dix dixmillièm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410/10000</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Quatre chambres numérotées C.CINQUANTE-SIX à C.CINQUANTE-NEUF inclus comportant chacune soixante-quatre/dixmillièmes, soit ensemble deux cent cinquante-six/dixmillièm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256/10000</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u w:val="single"/>
        </w:rPr>
        <w:t>Ensemble</w:t>
      </w:r>
      <w:r>
        <w:rPr>
          <w:rFonts w:cs="Times New Roman" w:ascii="Times New Roman" w:hAnsi="Times New Roman"/>
          <w:b/>
          <w:bCs/>
          <w:sz w:val="24"/>
          <w:szCs w:val="24"/>
        </w:rPr>
        <w:t> : dix mille/dixmillièmes</w:t>
        <w:tab/>
        <w:tab/>
        <w:tab/>
        <w:tab/>
        <w:tab/>
        <w:tab/>
        <w:t>10000/10000</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Outre leur quotes-parts dans les parties communes générales de l’ensemble immobilier régi par les présentes, les chambres d’étudiants comportent une quotité dans les parties communes spéciales décrites à l’acte de base dans l’aile gauche ou droite où elles se trouvent, le dénominateur étant constitué par le nombre de chambres se trouvant dans une aile déterminée de l’un des trois bâtiment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8</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Chaque élément privatif comporte les parties constitutives de cet élément, à l’exclusion des parties communes et notamment le plancher, le parquet ou autres revêtements sur lesquels on marche en connexion avec le hourdis qui est partie commune, les portes, les fenêtres avec éventuellement leurs volets, persiennes et garde-corps, les portes d’entrée de l’élément privatif donnant sur les parties communes générales ou spéciales, toutes les canalisations adductives ou évacuatives intérieures des éléments privatifs et servant à leur usage exclusif, les installations sanitaires particulières, les parties vitrées des portes et des fenêtres, le plafonnage attaché au hourdis supérieur formant plafond, les plafonnages et autres revêtements muraux, la décoration intérieure, soit en résumé, tout ce qui se trouve à l’intérieur de l’élément privatif et qui sert à son usage exclusif ; en outre, tout ce qui se trouve à l’extérieur de la partie privative, mais est exclusivement à son usage (par exemple: conduites particulières des eaux, du gaz, de l’électricité, du téléphone, etc...).</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Chacun des copropriétaires le droit de jouir et de disposer de ses locaux privés dans les limites fixées par le présent règlement et à la condition de ne pas nuire aux droits des autres copropriétaires et de ne rien faire qui puisse compromettre la solidité de l’immeub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Chacun peut modifier comme bon lui semblera la distribution intérieure de ses locaux privatifs, mais sous sa responsabilité à l’égard des affaissements, dégradations et autres accidents et inconvénients, qui en seront la conséquence pour les parties communes et les locaux des autres copropriét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Il est interdit aux copropriétaires de faire même à l’intérieur de leurs locaux privatifs, aucune modification aux choses communes générales ou spéciales, sauf à se conformer aux dispositions du présent règlement et du Code civil.</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9</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Les travaux de modification aux parties communes générales ou spéciales ne peuvent être exécutés qu’avec l’autorisation expresse de l’assemblée générale ou de l’ensemble intéressé, moyennant les majorités requises par l’article 577/7 du Code civil et précisées ci-aprè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insi, les travaux affectant les parties communes, à l’exception de ceux qui peuvent être décidés par le syndic, sont décidés par l’assemblée générale à la majorité des deux tiers des voix. Ils sont exécutés sous la surveillance de l’architecte de l’ensemble immobilier, dont les honoraires seront à charge des copropriétaires faisant exécuter les travaux.</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Sont toutefois décidées par l’assemblée générale statuant à la majorité des quatre cinquièmes des voix la reconstruction de l’immeuble ou la remise en état de la partie endommagée en cas de destruction partiell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0</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Rien de ce qui concerne le style et l’harmonie de l’immeuble régi par le présent règlement, même en ce qui concerne les choses privées, ne peut être modifié que par décision de l’assemblée générale prise à la majorité des deux tiers des voix.</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Il en sera ainsi notamment des portes d’entrée des chambres, des fenêtres, des garde-corps, éventuellement des volets et persiennes et, en général, de toutes les parties de l’ensemble immobilier visibles de l’extérieur, même en ce qui concerne la peintu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1</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propriétaires pourront établir des persiennes et autres dispositifs de protection. Si ces éléments sont établis à l’intérieur de l’élément privatif, ils sont toujours autorisé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S’ils sont placés à l’extérieur, ils devront être du modèle agréé par l’assemblée génér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nsemble immobilier régi par les présentes sera raccordé à la télédistribution. A ce sujet, l’assemblée générale fixera à la simple majorité des voix un règlement d’ordre intérieu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es frais afférents à ce réseau de télédistribution sont de communauté générale. Il ne pourra être installé d’antennes individuelles sur les toitures des bâtiment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2</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éléments privatifs de l’ensemble immobilier régi par les présentes sont destinés exclusivement au logement des étudiants suivant les cours de l’Université de Louvain ou de toute autre personne ayant une activité à l’Université dans le sens le plus large ; les locaux peuvent également être utilisés comme bureau au profit des mêmes personn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Cette destination ne peut être modifiée que par l’assemblée générale statuant à la majorité des quatre cinquièmes des voix.</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Sansinterlign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ction 2. Administration de la copropriété</w:t>
      </w:r>
    </w:p>
    <w:p>
      <w:pPr>
        <w:pStyle w:val="Sansinterlign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
          <w:bCs/>
          <w:sz w:val="24"/>
          <w:szCs w:val="24"/>
          <w:u w:val="single"/>
        </w:rPr>
        <w:t>A. L’association des copropriétaires</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3</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ssociation des copropriétaires dispose de la personnalité juridique. Elle a son siège dans l’immeubl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4</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ssociation des copropriétaires ne peut avoir d'autre patrimoine que les meubles nécessaires à l'accomplissement de son objet, qui consiste exclusivement dans la conservation et l'administration de l'immeuble ou du groupe d'immeubles bâti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5</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ssociation des copropriétaires a qualité pour agir en justice tant en demandant qu’en défendant. Elle est valablement représentée par le syndic.</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16</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rPr>
        <w:t>Sans préjudice de l'article 577-9, § 5 du Code civil, l'exécution des décisions condamnant l'association des copropriétaires peut être poursuivie sur le patrimoine de chaque copropriétaire proportionnellement aux quotes-parts utilisées pour le vote conformément à l’article 577-6, § 6 du Code civil, soit dans l’alinéa 1</w:t>
      </w:r>
      <w:r>
        <w:rPr>
          <w:rFonts w:cs="Times New Roman" w:ascii="Times New Roman" w:hAnsi="Times New Roman"/>
          <w:sz w:val="24"/>
          <w:szCs w:val="24"/>
          <w:vertAlign w:val="superscript"/>
        </w:rPr>
        <w:t>er</w:t>
      </w:r>
      <w:r>
        <w:rPr>
          <w:rFonts w:cs="Times New Roman" w:ascii="Times New Roman" w:hAnsi="Times New Roman"/>
          <w:sz w:val="24"/>
          <w:szCs w:val="24"/>
        </w:rPr>
        <w:t>, soit dans l’alinéa 2, selon le cas.</w:t>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7</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Tout copropriétaire conserve le droit d’exercer seul les actions relatives à son lot, après en avoir informé par pli recommandé le syndic qui, à son tour, en informe les autres copropriétair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
          <w:bCs/>
          <w:sz w:val="24"/>
          <w:szCs w:val="24"/>
          <w:u w:val="single"/>
        </w:rPr>
        <w:t>B. L’assemblée générale des copropriétaires</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8</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ssemblée générale des copropriétaires est souveraine maîtresse de l’administration de l’immeuble en tant qu’il s’agit d’intérêts commun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pPr>
      <w:r>
        <w:rPr>
          <w:rFonts w:cs="Times New Roman" w:ascii="Times New Roman" w:hAnsi="Times New Roman"/>
          <w:bCs/>
          <w:sz w:val="24"/>
          <w:szCs w:val="24"/>
        </w:rPr>
        <w:t>Cette assemblée peut, si nécessaire, être scindée en deux groupes : l’un comprenant les copropriétaires des parties communes spéciales et qui est compétent pour toutes les questions d’intérêts particulières à ce groupe, l’autre réunissant les copropriétaires des parties communes général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19</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rPr>
        <w:t>Les règles relatives au mode de convocation, au fonctionnement et aux pouvoirs de l’assemblée générale sont fixées dans le règlement d’ordre intérieur.</w:t>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
          <w:bCs/>
          <w:sz w:val="24"/>
          <w:szCs w:val="24"/>
          <w:u w:val="single"/>
        </w:rPr>
        <w:t>C. Le syndic</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20</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Un syndic est désigné par l’assemblée générale des copropriét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21</w:t>
      </w:r>
    </w:p>
    <w:p>
      <w:pPr>
        <w:pStyle w:val="Sansinterligne"/>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mode de nomination d’un syndic, l’étendue de ses pouvoirs, la durée de son mandat et les modalités de renouvellement de celui-ci, les modalités du renom éventuel de son contrat, ainsi que les obligations consécutives à la fin de sa mission sont précisés dans le règlement d’ordre intérieur.</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pPr>
      <w:r>
        <w:rPr>
          <w:rFonts w:cs="Times New Roman" w:ascii="Times New Roman" w:hAnsi="Times New Roman"/>
          <w:b/>
          <w:bCs/>
          <w:sz w:val="24"/>
          <w:szCs w:val="24"/>
          <w:u w:val="single"/>
        </w:rPr>
        <w:t>D. Le conseil de copropriété</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22</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Un conseil de copropriété est désigné par l’assemblée général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23</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règles relatives au mode de désignation, à la composition et aux pouvoirs du conseil de copropriété sont fixées dans le règlement d’ordre intérieu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ction 3. Répartition des charges et recettes communes</w:t>
      </w:r>
    </w:p>
    <w:p>
      <w:pPr>
        <w:pStyle w:val="Sansinterlign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ansinterligne"/>
        <w:jc w:val="both"/>
        <w:rPr/>
      </w:pPr>
      <w:r>
        <w:rPr>
          <w:rFonts w:cs="Times New Roman" w:ascii="Times New Roman" w:hAnsi="Times New Roman"/>
          <w:b/>
          <w:bCs/>
          <w:sz w:val="24"/>
          <w:szCs w:val="24"/>
          <w:u w:val="single"/>
        </w:rPr>
        <w:t>A</w:t>
      </w:r>
      <w:r>
        <w:rPr>
          <w:rFonts w:cs="Times New Roman" w:ascii="Times New Roman" w:hAnsi="Times New Roman"/>
          <w:b/>
          <w:sz w:val="24"/>
          <w:szCs w:val="24"/>
          <w:u w:val="single"/>
        </w:rPr>
        <w:t>. Entretien et réparations</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24</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hacun des copropriétaires contribuera pour sa part dans les parties communes, aux dépenses d’entretien et de conservation, ainsi qu’aux frais d’administration des charges commun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25</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a pleins pouvoirs pour exécuter les travaux et réparations ayant un caractère absolument urgent sans devoir en demander l’autorisation.</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Il en avise cependant le conseil de copropriété et les copropriétaires dans les meilleurs délai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26</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bCs/>
          <w:sz w:val="24"/>
          <w:szCs w:val="24"/>
        </w:rPr>
        <w:t>Tous les travaux affectant les parties communes, à l’exception de ceux qui peuvent être décidés par le syndic, sont décidés par l’assemblée à la majorité des deux tiers des voix.</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reconstruction de l’immeuble ou la remise en état de la partie endommagée en cas de destruction partielle est décidée à la majorité des quatre cinquièm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27</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propriétaires doivent donner accès à leurs locaux privés pour toutes réparations, entretien et nettoyage des parties commun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Si les copropriétaires ou les occupants s’absentent, ils doivent obligatoirement remettre une clef de l’élément privatif à un mandataire dont le nom et l’adresse doivent être connus du syndic, de manière à pouvoir accéder à l’élément privatif, si cela s’avère nécessai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copropriétaires devront supporter sans indemnités les inconvénients résultant des travaux aux choses communes qui seront décidés conformément aux règles énoncées ci-dessu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 Impôts </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28</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sz w:val="24"/>
          <w:szCs w:val="24"/>
        </w:rPr>
        <w:t>A moins que les impôts relatifs à l’ensemble immobilier régi par le présent règlement ne soient établis directement sur chacune des propriétés privées, les impôts seront réputés charges communes.</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
          <w:sz w:val="24"/>
          <w:szCs w:val="24"/>
          <w:u w:val="single"/>
        </w:rPr>
        <w:t>C. Responsabilité civile</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29</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La responsabilité du fait de l’immeuble (article 1386 du Code civil) et de façon générale toutes les charges de l’ensemble immobilier régi par les présentes se répartissent suivant la formule de la copropriété, pour autant bien entendu qu’il s’agisse de choses communes et sans préjudice au recours que les copropriétaires pourraient avoir contre celui dont la responsabilité serait engagée, tiers ou copropriétai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
          <w:color w:val="000000"/>
          <w:sz w:val="24"/>
          <w:szCs w:val="24"/>
          <w:u w:val="single"/>
        </w:rPr>
        <w:t>D. Recettes</w:t>
      </w:r>
    </w:p>
    <w:p>
      <w:pPr>
        <w:pStyle w:val="Sansinterlign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30</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ans le cas où des recettes seraient effectuées à raison des parties communes, elles seront acquises à chaque copropriétaire dans la proportion de ses droits dans les parties communes.</w:t>
      </w:r>
    </w:p>
    <w:p>
      <w:pPr>
        <w:pStyle w:val="Sansinterlign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ansinterlign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ansinterligne"/>
        <w:jc w:val="both"/>
        <w:rPr/>
      </w:pPr>
      <w:r>
        <w:rPr>
          <w:rFonts w:cs="Times New Roman" w:ascii="Times New Roman" w:hAnsi="Times New Roman"/>
          <w:b/>
          <w:color w:val="000000"/>
          <w:sz w:val="24"/>
          <w:szCs w:val="24"/>
          <w:u w:val="single"/>
        </w:rPr>
        <w:t>E. Charges communes</w:t>
      </w:r>
    </w:p>
    <w:p>
      <w:pPr>
        <w:pStyle w:val="Sansinterlign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31</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sz w:val="24"/>
          <w:szCs w:val="24"/>
        </w:rPr>
        <w:t>De même que les charges d’entretien et de réparation des choses communes, les charges nées des besoins communs sont supportées par les copropriétaires en proportion de leurs droits dans les parties communes (sauf exception éventuelle déterminée au présent règleme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Telles sont notamment les dépenses de l’eau et de l’électricité pour l’entretien et l’éclairage des parties communes, les salaires des personnes chargées du nettoyage des parties communes, les traitements du syndic, les versements légaux de la sécurité sociale, les frais d’achat, d’entretien et du remplacement du matériel mobilier commun : boîtes à ordures, ustensiles et fournitures nécessaires pour le bon entretien de l’immeuble, les fournitures de bureau, la correspondance, etc.</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32</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sz w:val="24"/>
          <w:szCs w:val="24"/>
        </w:rPr>
        <w:t>Les consommations individuelles d’eau et d’électricité des éléments privatifs seront également traitées comme charges communes générales ou spéciales. Le syndic prendra toutes mesures utiles pour éviter une consommation exagérée aux dépens de la communauté. Il pourra notamment faire exécuter dans les locaux privés toutes réparations de tuyauteries ou robinetteries défectueuses, en en portant le coût aux copropriétaires de l’élément intéressé.</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33</w:t>
      </w:r>
    </w:p>
    <w:p>
      <w:pPr>
        <w:pStyle w:val="Sansinterlign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ansinterligne"/>
        <w:jc w:val="both"/>
        <w:rPr>
          <w:rFonts w:ascii="Times New Roman" w:hAnsi="Times New Roman" w:cs="Times New Roman"/>
          <w:sz w:val="24"/>
          <w:szCs w:val="24"/>
        </w:rPr>
      </w:pPr>
      <w:r>
        <w:rPr>
          <w:rFonts w:cs="Times New Roman" w:ascii="Times New Roman" w:hAnsi="Times New Roman"/>
          <w:sz w:val="24"/>
          <w:szCs w:val="24"/>
        </w:rPr>
        <w:t>Dans le cas où un copropriétaire augmenterait les charges communes pour son profit personnel, il devra supporter seul cette augment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34</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onformément à l’article 577-7, § 1er, 2° du Code civil, la répartition proportionnelle des charges communes générales et spéciales ne peut être modifiée par l’assemblée générale qu’à la majorité des quatre cinquièmes des voix.</w:t>
      </w:r>
    </w:p>
    <w:p>
      <w:pPr>
        <w:pStyle w:val="Sansinterlign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
          <w:color w:val="000000"/>
          <w:sz w:val="24"/>
          <w:szCs w:val="24"/>
          <w:u w:val="single"/>
        </w:rPr>
        <w:t>Section 4. Assurance - reconstruction</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35</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L’assurance tant des choses communes que des choses privées, à l’exclusion des meubles, sera souscrite par la copropriété par les soins du syndic contre l’incendie, la foudre, les explosions provoquées par le gaz, les accidents causés par l’électricité, le dégât des eaux, le recours éventuel des tiers, la perte des loyers, le tout pour les sommes déterminées par l’assemblée générale.</w:t>
        <w:tab/>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devra faire à cet effet toutes les diligences nécessaires. Il acquittera les primes comme charges communes. Elles lui seront remboursées par les copropriétaires, chacun contribuant en proportion de ses droits dans les parties communes général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es copropriétaires seront tenus de prêter leur concours quand il leur sera demandé pour la conclusion de ces assurances et signer les actes et documents nécessaires; à défaut de quoi, le syndic pourra de plein droit et sans mise en demeure les signer valablement à leur plac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36</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hacun des copropriétaires a droit à un exemplaire des polices d’assuranc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37</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Si un sinistre se produit, les indemnités allouées en vertu de la police seront encaissées par le syndic, en présence des copropriétaires désignés par l’assemblée générale et à charge d’en effectuer le dépôt en banque ou ailleurs, dans les conditions déterminées par l’assemblée génér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sera tenu compte du droit des créanciers privilégiés et hypothécaires et la présente clause ne pourra leur porter préjudice. Leur intervention sera donc demandé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38</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utilisation de ces indemnités sera réglée comme sui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 si le sinistre est partiel : le syndic emploiera l’indemnité encaissée par lui à la remise en état des lieux sinistré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Si l’indemnité est insuffisante pour faire face à la remise en état, le supplément sera recouvré par le syndic à charge de tous les copropriétaires, sauf le recours de ceux-ci contre celui qui aurait, du chef de la reconstruction, une plus-value de son bien et à concurrence de cette plus-valu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i l’indemnité est supérieure aux dépenses de remise en état, l’excédent est acquis aux copropriétaires en proportion de leur part dans les parties commun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b) si le sinistre est total : l’indemnité doit être employée à la reconstruction de l’immeub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n cas d’insuffisance de l’indemnité pour l’acquit des travaux de reconstruction, le supplément sera à la charge des copropriétaires, dans la proportion des droits de copropriété de chacun et sera exigible dans les trois mois de l’assemblée qui aura déterminé ce supplément, les intérêts au taux légal courant de plein droit et sans mise en demeure, à défaut de règlement dans ce déla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En cas de reconstruction de l’immeuble ou de la partie de l’immeuble sinistrée, les copropriétaires qui ne pourraient participer à la reconstruction seront tenus de céder aux autres copropriétaires dans le mois, ou si tous ne désirent pas acquérir, à ceux des copropriétaires qui en feraient la demande, tous leurs droits dans l’immeuble, mais en retenant la part leur revenant dans l’indemni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es prix de cession, à défaut d’accord entre les parties, seront déterminés par deux experts nommés par le Président du Tribunal de première instance de Nivelles, sur simple ordonnance, à la requête de la partie la plus diligente, et avec faculté pour les experts de s’adjoindre un troisième expert pour les départager; en cas de désaccord sur le choix du tiers expert, il sera commis de la même faç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Le prix sera payé un tiers au comptant et le surplus un tiers d’année en année, avec les intérêts au taux légal, payables en même temps que chaque fraction du capital.</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39</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Si des embellissements étaient effectués par des copropriétaires à leur propriété, il leur appartiendra de les assurer à leurs frais. Ils pourront néanmoins les assurer sur la police générale, mais à charge d’en supporter la surprime et sans que les autres copropriétaires aient à intervenir dans les frais de reconstruction éventuel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copropriétaires qui, contrairement à l’avis de la majorité, estimeraient que l’assurance est faite pour un montant insuffisant, auront toujours la faculté de faire pour leur compte personnel une assurance complémentaire, à la condition d’en supporter toutes les charges et prim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ans les deux cas, les copropriétaires intéressés auront seuls droit à l’excédent d’indemnité qui pourrait être allouée sur la base de cette assurance complémentaire. Ils en disposeront libreme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ansinterligne"/>
        <w:jc w:val="both"/>
        <w:rPr/>
      </w:pPr>
      <w:r>
        <w:rPr>
          <w:rFonts w:cs="Times New Roman" w:ascii="Times New Roman" w:hAnsi="Times New Roman"/>
          <w:b/>
          <w:bCs/>
          <w:color w:val="000000"/>
          <w:sz w:val="28"/>
          <w:szCs w:val="28"/>
          <w:u w:val="single"/>
        </w:rPr>
        <w:t>TITRE II. REGLEMENT D’ORDRE INTERIEUR</w:t>
      </w:r>
    </w:p>
    <w:p>
      <w:pPr>
        <w:pStyle w:val="Sansinterlign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ansinterlign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40</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Il est arrêté un règlement d’ordre intérieur, dont les articles suivent et qui est obligatoire pour tous les copropriétaires et leurs ayants-droi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 règlement peut être modifié dans le respect des règles fixées par le Code civi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déposé au siège de l’association des copropriétaires, à l’initiative du syndic.</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lui-ci met à jour, sans délai, le règlement d’ordre intérieur en fonction des modifications décidées par l’assemblée génér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rPr>
        <w:t>Le syndic a également l’obligation d’adapter le règlement d’ordre intérieur si les dispositions légales qui s’appliquent sont modifiées, sans avoir besoin pour ce faire d’une décision préalable de l’assemblée générale. Le cas échéant, le syndic communique cette information à la prochaine réunion.</w:t>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règlement d’ordre intérieur peut être consulté sur place et sans frais pour tout intéress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publicité et l’opposabilité des dispositions du règlement d’ordre intérieur sont définies par l’article 577-10 du Code civil.</w:t>
      </w:r>
    </w:p>
    <w:p>
      <w:pPr>
        <w:pStyle w:val="Sansinterlign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CHAPITRE I. ENTRETIEN</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41</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Les travaux de peinture aux façades des deux bâtiments composant l’ensemble immobilier régi par le présent règlement, y compris la peinture des châssis, garde-corps et volets, devront être faits aux époques fixées par l’assemblée générale, suivant un plan établi par celle-ci et sous la surveillance du syndic, ces frais constituant une charge commun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Quant aux travaux relatifs aux choses privées dont l’entretien intéresse l’harmonie de l’immeuble, ils devront être effectués par chaque copropriétaire, en temps utile, de manière à conserver à la maison sa tenue de bon soin et entretien. </w:t>
      </w:r>
    </w:p>
    <w:p>
      <w:pPr>
        <w:pStyle w:val="Sansinterligne"/>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Sansinterligne"/>
        <w:jc w:val="both"/>
        <w:rPr>
          <w:rFonts w:ascii="Times New Roman" w:hAnsi="Times New Roman" w:cs="Times New Roman"/>
          <w:b/>
          <w:b/>
          <w:color w:val="0000CC"/>
          <w:sz w:val="24"/>
          <w:szCs w:val="24"/>
          <w:u w:val="single"/>
        </w:rPr>
      </w:pPr>
      <w:r>
        <w:rPr>
          <w:rFonts w:cs="Times New Roman" w:ascii="Times New Roman" w:hAnsi="Times New Roman"/>
          <w:b/>
          <w:color w:val="0000CC"/>
          <w:sz w:val="24"/>
          <w:szCs w:val="24"/>
          <w:u w:val="single"/>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t>CHAPITRE II.  ASPECT</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sz w:val="24"/>
          <w:szCs w:val="24"/>
          <w:u w:val="single"/>
        </w:rPr>
      </w:pPr>
      <w:r>
        <w:rPr>
          <w:rFonts w:cs="Times New Roman" w:ascii="Times New Roman" w:hAnsi="Times New Roman"/>
          <w:b/>
          <w:bCs/>
          <w:sz w:val="24"/>
          <w:szCs w:val="24"/>
        </w:rPr>
        <w:t>ARTICLE 42</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copropriétaires et les occupants ne pourront mettre aux fenêtres et sur les balcons, ni enseigne, ni réclame, linges et autres obje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r>
        <w:br w:type="page"/>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t>CHAPITRE III. ORDRE INTERIEUR</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pPr>
      <w:r>
        <w:rPr>
          <w:rFonts w:cs="Times New Roman" w:ascii="Times New Roman" w:hAnsi="Times New Roman"/>
          <w:b/>
          <w:bCs/>
          <w:sz w:val="24"/>
          <w:szCs w:val="24"/>
        </w:rPr>
        <w:t>ARTICLE 43</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parties communes, notamment les halls d’entrée, les escaliers, paliers et dégagements, devront être maintenus libres en tout temps; il ne pourra jamais y être accroché, déposé ou placé quoi que ce soi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Cette interdiction vise tout spécialement les vélos et autres petits véhicul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tapis et carpettes ne pourront être battus ni secoués dans les bâtiments; les occupants devront utiliser des appareils ménagers appropriés à cet effet.</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44</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Il ne pourra être fait dans les dégagements et paliers communs, aucun travail de ménage, tels que cirages de chaussures, brossages de tapis, literies, etc.</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45</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strictement défendu d’utiliser dans l’immeuble des tuyaux d’amenée du gaz en caoutchouc ou autres matières sujettes à rupture sous la pression du gaz ; ces tuyaux doivent être rigides et métalliqu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46</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La présence d’animaux dans les bâtiments est strictement interdite; le fait de ne pas se conformer à cette stipulation entraîne le contrevenant au paiement de dommages et intérêts, sans préjudice de toutes autres sanctions et notamment de l’expulsion de l’occupant contrevenant à cette stipul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t>CHAPITRE IV. MORALITE-TRANQUILITE</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47</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copropriétaires, les locataires et autres occupants devront toujours habiter l’ensemble régi par le présent règlement, bourgeoisement, suivant la notion juridique du bon père de famil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Ils devront veiller à ce que la tranquillité des bâtiments ne soit à aucun moment troublée par leur fait ou celui des locataires et de leurs visiteur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ne pourra être fait aucun bruit anorma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 xml:space="preserve">L’emploi d’instruments de musique, de postes de T.S.F., pick-up et radiovision est autorisé. Toutefois, les occupants devront veiller à ce que le fonctionnement de ces appareils ne puisse être entendu dans les autres parties privatives de l’immeubl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il est fait usage dans les bâtiments d’appareils électriques produisant des parasites, ils devront être munis de dispositifs atténuant ces parasites, de manière à ne pas troubler les réceptions radiophoniqu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Aucun moteur ne pourra être installé dans les chambres, à l’exception de petits moteurs actionnant les appareils ménager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48</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Les baux contiendront l’engagement des locataires d’habiter les bâtiments bourgeoisement en bon père de famille et de se conformer aux prescriptions du présent règlement et à celui qui pourrait être édicté par l’Université de Louvain à l’égard des étudiants logés dans l’ensemble régi par les présents règlements, règlements dont les locataires devront reconnaître avoir pris connaissance.</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49</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copropriétaires et occupants doivent satisfaire à toutes les charges de ville, de police et de voirie.</w:t>
      </w:r>
    </w:p>
    <w:p>
      <w:pPr>
        <w:pStyle w:val="Sansinterligne"/>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Sansinterligne"/>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Sansinterligne"/>
        <w:jc w:val="both"/>
        <w:rPr>
          <w:rFonts w:ascii="Times New Roman" w:hAnsi="Times New Roman" w:cs="Times New Roman"/>
          <w:sz w:val="24"/>
          <w:szCs w:val="24"/>
        </w:rPr>
      </w:pPr>
      <w:r>
        <w:rPr>
          <w:rFonts w:cs="Times New Roman" w:ascii="Times New Roman" w:hAnsi="Times New Roman"/>
          <w:b/>
          <w:sz w:val="24"/>
          <w:szCs w:val="24"/>
          <w:u w:val="single"/>
        </w:rPr>
        <w:t>CHAPITRE V. CHAUFFAGE CENTRAL ET DISTRIBUTION D’EAU CHAUDE</w:t>
      </w:r>
    </w:p>
    <w:p>
      <w:pPr>
        <w:pStyle w:val="Sansinterligne"/>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50</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hauffage central et le service de distribution d’eau chaude fonctionnent suivant les directives de l’assemblée générale statuant à la majorité des voix, la participation aux frais de ces services est obligatoire pour tous les copropriétaires et occupan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s services sont assurés par fourniture de calories par une centrale située hors de l’ensemble régi par les présent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frais du chauffage sont répartis entre les copropriétaires au prorata de leur quote-part dans les parties communes de l’immeub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frais d’exploitation du service de l’ensemble sont répartis de la même manière.</w:t>
      </w:r>
    </w:p>
    <w:p>
      <w:pPr>
        <w:pStyle w:val="Sansinterligne"/>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Sansinterligne"/>
        <w:jc w:val="both"/>
        <w:rPr>
          <w:rFonts w:ascii="Times New Roman" w:hAnsi="Times New Roman" w:cs="Times New Roman"/>
          <w:color w:val="0000CC"/>
          <w:sz w:val="24"/>
          <w:szCs w:val="24"/>
        </w:rPr>
      </w:pPr>
      <w:r>
        <w:rPr>
          <w:rFonts w:cs="Times New Roman" w:ascii="Times New Roman" w:hAnsi="Times New Roman"/>
          <w:color w:val="0000CC"/>
          <w:sz w:val="24"/>
          <w:szCs w:val="24"/>
        </w:rPr>
      </w:r>
      <w:r>
        <w:br w:type="page"/>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t>CHAPITRE VI. DESTINATION DES LOCAUX</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51</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pPr>
      <w:r>
        <w:rPr>
          <w:rFonts w:cs="Times New Roman" w:ascii="Times New Roman" w:hAnsi="Times New Roman"/>
          <w:sz w:val="24"/>
          <w:szCs w:val="24"/>
        </w:rPr>
        <w:t xml:space="preserve">La destination des éléments privatifs de l’ensemble immobilier régi par le présent règlement est réglée à l’article 12 du règlement de copropriété.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I ne pourra être établi dans les éléments privatifs aucun dépôt de marchandises, aucun dépôt de matières dangereuses, insalubres ou incommod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ucun dépôt de matières inflammables n’est admis sans une autorisation expresse de l’assemblée génér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ux qui désirent avoir à leur usage pareil dépôt devront supporter les frais supplémentaires d’assurances contre les risques d’incendie ou d’explosion occasionnés aux copropriétaires et occupants par cette aggravation des risqu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52</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interdit, sauf autorisation spéciale de l’assemblée, de faire de la publicité sur les bâtiments concernant l’ensemble immobilier régi par les présent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Mais il est permis d’apposer sur la porte d’entrée des chambres ou à côté d’elle une plaque du modèle admis par l’assemblée, indiquant le nom de l’occupa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rPr>
        <w:t>CHAPITRE VII. CHANGEMENTS D’ADRESSE OU CHANGEMENTS CONCERNANT LE LOT</w:t>
      </w:r>
    </w:p>
    <w:p>
      <w:pPr>
        <w:pStyle w:val="Sansinterligne"/>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53</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Chaque membre de l'assemblée générale des copropriétaires informe sans délai le syndic de ses changements d'adresse ou des changements intervenus dans le statut personnel ou réel de son lo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t>CHAPITRE VIII. DISPOSITIONS RELATIVES A L’ASSEMBLEE GENERALE</w:t>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54</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ssemblée générale se compose de tous les copropriétaires de l’élément intéressé.</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En cas de division du droit de propriété portant sur un lot privatif ou lorsque la propriété d'un lot privatif est grevée d'un droit d'emphytéose, de superficie, d'usufruit, d'usage ou d'habitation, le droit de participation aux délibérations de l'assemblée générale est suspendu jusqu'à ce que les intéressés désignent la personne qui sera leur mandataire. Lorsque l'un des intéressés et son représentant légal ou conventionnel ne peuvent participer à la désignation de ce mandataire, les autres intéressés désignent valablement ce dernier. Ce dernier est convoqué aux assemblées générales, exerce le droit de participation aux délibérations de celles-ci et reçoit tous les documents provenant de l'association des copropriétaires. Les intéressés communiquent par écrit au syndic l'identité de leur mandatair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55</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ssemblée générale ordinaire se tient chaque année entre le 15 novembre et le 30 novembre, sauf cas de force majeure dûment établ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56</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tient également une assemblée générale chaque fois qu’une décision doit être prise d’urgence dans l’intérêt de la copropriété ou à la requête d’un ou de plusieurs copropriétaires qui possèdent au moins un cinquième des parts dans les parties commun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Cette requête est adressée au syndic par lettre recommandée à la poste et celui-ci adresse la convocation aux copropriétaires dans les trente jours de la réception de la requête.</w:t>
      </w:r>
    </w:p>
    <w:p>
      <w:pPr>
        <w:pStyle w:val="Sansinterligne"/>
        <w:jc w:val="both"/>
        <w:rPr>
          <w:rFonts w:ascii="Times New Roman" w:hAnsi="Times New Roman" w:cs="Times New Roman"/>
          <w:sz w:val="24"/>
          <w:szCs w:val="24"/>
        </w:rPr>
      </w:pPr>
      <w:r>
        <w:rPr>
          <w:rFonts w:cs="Times New Roman" w:ascii="Times New Roman" w:hAnsi="Times New Roman"/>
          <w:bCs/>
          <w:sz w:val="24"/>
          <w:szCs w:val="24"/>
        </w:rPr>
        <w:br/>
        <w:t>Si le syndic ne donne pas suite à cette requête, un des copropriétaires qui a cosigné la requête peut convoquer lui-même l'assemblée génér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Cs/>
          <w:sz w:val="24"/>
          <w:szCs w:val="24"/>
        </w:rPr>
        <w:t>Lorsque des</w:t>
      </w:r>
      <w:r>
        <w:rPr>
          <w:rFonts w:cs="Times New Roman" w:ascii="Times New Roman" w:hAnsi="Times New Roman"/>
          <w:sz w:val="24"/>
          <w:szCs w:val="24"/>
        </w:rPr>
        <w:t xml:space="preserve"> copropriétaires sollicitent la tenue d’une assemblée, ils en établissent l’ordre du jour.</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r>
    </w:p>
    <w:p>
      <w:pPr>
        <w:pStyle w:val="Sansinterligne"/>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RTICLE 57</w:t>
      </w:r>
    </w:p>
    <w:p>
      <w:pPr>
        <w:pStyle w:val="Sansinterligne"/>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ansinterligne"/>
        <w:jc w:val="both"/>
        <w:rPr>
          <w:rFonts w:ascii="Times New Roman" w:hAnsi="Times New Roman" w:cs="Times New Roman"/>
          <w:sz w:val="24"/>
          <w:szCs w:val="24"/>
        </w:rPr>
      </w:pPr>
      <w:r>
        <w:rPr>
          <w:rFonts w:cs="Times New Roman" w:ascii="Times New Roman" w:hAnsi="Times New Roman"/>
          <w:sz w:val="24"/>
          <w:szCs w:val="24"/>
          <w:shd w:fill="FFFFFF" w:val="clear"/>
        </w:rPr>
        <w:t>A défaut d'un syndic, le conseil de copropriété ou, à défaut, le président de la dernière assemblée générale ou, à défaut, un ou plusieurs copropriétaires possédant au moins un cinquième des quotes-parts dans les parties communes peuvent convoquer l'assemblée générale aux fins de nommer un syndic.</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58</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Toute convocation à une assemblée générale indique le lieu, le jour et l'heure auxquels aura lieu l'assemblée, ainsi que l'ordre du jour avec le relevé des points qui seront soumis à discussion.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auf les cas d’urgence, la convocation est adressée quinze jours au moins avant la date de l’assemblé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syndic inscrit à l'ordre du jour les propositions écrites des copropriétaires qu'il a reçues au moins trois semaines avant le premier jour de la période au cours de laquelle l'assemblée générale ordinaire doit avoir lieu.</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 convocation indique les modalités de consultation des documents relatifs aux points inscrits à l'ordre du jour.</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La convocation est effectuée par lettre recommandée à la poste. Toutefois, elle est aussi valablement faite si elle est remise ou envoyée aux copropriétaires moyennant un accusé de réception de leur part.</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s convocations envoyées à la dernière adresse connue du syndic à la date de l'envoi sont réputées régulières.</w:t>
      </w:r>
    </w:p>
    <w:p>
      <w:pPr>
        <w:pStyle w:val="Sansinterligne"/>
        <w:jc w:val="both"/>
        <w:rPr>
          <w:rFonts w:ascii="Times New Roman" w:hAnsi="Times New Roman" w:cs="Times New Roman"/>
          <w:sz w:val="24"/>
          <w:szCs w:val="24"/>
        </w:rPr>
      </w:pPr>
      <w:r>
        <w:rPr>
          <w:rFonts w:cs="Times New Roman" w:ascii="Times New Roman" w:hAnsi="Times New Roman"/>
          <w:bCs/>
          <w:sz w:val="24"/>
          <w:szCs w:val="24"/>
        </w:rPr>
        <w:br/>
        <w:t xml:space="preserve">   </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59</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A tout moment, un ou plusieurs copropriétaires ou le conseil de copropriété peuvent notifier au syndic les points dont ils demandent qu'ils soient inscrits à l'ordre du jour d'une assemblée générale.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Ces points sont pris en compte par le syndic, si la demande parvient au syndic avant l’établissement de la convocation.</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Si ces points ne peuvent être inscrits à l'ordre du jour de cette assemblée, ils le sont à l'ordre du jour de l'assemblée générale suivant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60</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Tous les points portés à l’ordre du jour doivent être indiqués d’une manière très claire dans les convocation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61</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ssemblée générale est présidée par un copropriétaire. Le président est assisté d’assesseurs, lesquels sont également copropriétaires, et d’un secrétair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président, les assesseurs et le secrétaire constituent ensemble le bureau.</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 désignation du président de l’assemblée, des assesseurs et du secrétaire est effectuée avant l’examen des points inscrits à l’ordre du jour.</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président exerce la police de l’assemblée. Il veille au respect des dispositions légales et statutair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
          <w:bCs/>
          <w:sz w:val="24"/>
          <w:szCs w:val="24"/>
        </w:rPr>
        <w:t>ARTICLE 62</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tenu une liste de présence qui est signée par les copropriétaires et les mandataires participant à l’assemblée générale. Cette liste est certifiée conforme par les membres du bureau, après que les copropriétaires et les mandataires aient pu faire part de leurs observations éventuelles.</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63</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ssemblée générale ne délibère valablement que si, au début de l'assemblée générale, plus de la moitié des copropriétaires sont présents ou représentés et pour autant qu'ils possèdent au moins la moitié des quotes-parts dans les parties commun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Néanmoins, l'assemblée générale délibère aussi valablement si les copropriétaires présents ou représentés au début de l'assemblée générale représentent plus de trois quarts des quotes-parts dans les parties commun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Si aucun des deux quorums n'est atteint, une deuxième assemblée générale sera réunie après un délai de quinze jours au moins et pourra délibérer quels que soient le nombre des membres présents ou représentés et les quotes-parts de copropriété dont ils sont titulair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64</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ssemblée générale ne peut délibérer et voter que sur les points inscrits à l’ordre du jour.</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65</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s copropriétaires disposent d’autant de voix qu’ils possèdent de dixmillièmes dans les parties communes général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Nul ne peut prendre part au vote, même comme mandant ou mandataire, pour un nombre de voix supérieur à la somme des voix dont disposent les autres copropriétaires présents ou représenté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lang w:eastAsia="zh-CN"/>
        </w:rPr>
      </w:pPr>
      <w:r>
        <w:rPr>
          <w:rFonts w:cs="Times New Roman" w:ascii="Times New Roman" w:hAnsi="Times New Roman"/>
          <w:b/>
          <w:bCs/>
          <w:sz w:val="24"/>
          <w:szCs w:val="24"/>
        </w:rPr>
        <w:t>ARTICLE 66</w:t>
      </w:r>
    </w:p>
    <w:p>
      <w:pPr>
        <w:pStyle w:val="Sansinterligne"/>
        <w:jc w:val="both"/>
        <w:rPr>
          <w:rFonts w:ascii="Times New Roman" w:hAnsi="Times New Roman" w:cs="Times New Roman"/>
          <w:b/>
          <w:b/>
          <w:bCs/>
          <w:color w:val="000000"/>
          <w:sz w:val="24"/>
          <w:szCs w:val="24"/>
          <w:shd w:fill="FFFFFF" w:val="clear"/>
          <w:lang w:eastAsia="zh-CN"/>
        </w:rPr>
      </w:pPr>
      <w:r>
        <w:rPr>
          <w:rFonts w:cs="Times New Roman" w:ascii="Times New Roman" w:hAnsi="Times New Roman"/>
          <w:b/>
          <w:bCs/>
          <w:color w:val="000000"/>
          <w:sz w:val="24"/>
          <w:szCs w:val="24"/>
          <w:shd w:fill="FFFFFF" w:val="clear"/>
          <w:lang w:eastAsia="zh-CN"/>
        </w:rPr>
      </w:r>
    </w:p>
    <w:p>
      <w:pPr>
        <w:pStyle w:val="Sansinterlign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orsque le règlement de copropriété met à la charge de certains copropriétaires seulement les charges concernant une partie commune de l'immeuble ou du groupe d'immeubles, seuls ces copropriétaires prennent part au vote à la condition que ces décisions ne portent pas atteinte à la gestion commune de la copropriété. Chacun d'eux vote avec un nombre de voix proportionnel à sa quote-part dans lesdites charges.</w:t>
      </w:r>
    </w:p>
    <w:p>
      <w:pPr>
        <w:pStyle w:val="Sansinterlign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67</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Tout copropriétaire peut se faire représenter par un mandataire, membre de l'assemblée générale ou non.</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 procuration désigne nommément le mandatair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 procuration peut être générale ou spéciale et ne peut concerner qu'une assemblée générale, hormis le cas d'une procuration notariée générale ou spécial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Nul ne peut accepter plus de trois procurations de vote. Toutefois, un mandataire peut recevoir plus de trois procurations de vote si le total des voix dont il dispose lui-même et de celles de ses mandants n'excède pas 10 % du total des voix affectées à l'ensemble des lots de la copropriété.</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Le syndic ne peut intervenir comme mandataire d'un copropriétaire à l'assemblée générale, nonobstant le droit pour lui, s'il est copropriétaire, de participer à ce titre aux délibérations de l'assemblé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68</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Aucune personne mandatée ou employée par l'association des copropriétaires, ou prestant pour elle des services dans le cadre de tout autre contrat, ne peut participer personnellement ou par procuration aux délibérations et aux votes relatifs à la mission qui lui a été confié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69</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s décisions de l'assemblée générale sont prises à la majorité absolue des voix des copropriétaires présents ou représentés au moment du vote, sauf si la loi ou les statuts exigent une majorité spéciale ou l’unanimité.</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70</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bCs/>
          <w:sz w:val="24"/>
          <w:szCs w:val="24"/>
        </w:rPr>
        <w:t>Les abstentions, les votes nuls et blancs ne sont pas considérés comme des voix émises pour le calcul de la majorité requis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71</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ssemblée décide à la majorité des deux tiers des voix :</w:t>
      </w:r>
    </w:p>
    <w:p>
      <w:pPr>
        <w:pStyle w:val="Sansinterligne"/>
        <w:jc w:val="both"/>
        <w:rPr/>
      </w:pPr>
      <w:r>
        <w:rPr>
          <w:rFonts w:cs="Times New Roman" w:ascii="Times New Roman" w:hAnsi="Times New Roman"/>
          <w:sz w:val="24"/>
          <w:szCs w:val="24"/>
        </w:rPr>
        <w:br/>
        <w:t>a) de toute modification aux statuts pour autant qu'elle ne concerne que la jouissance, l'usage ou l'administration des parties communes, sans préjudice de l’article 577-4, §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1 du Code civil ;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rPr>
        <w:t>b) de tous travaux affectant les parties communes, à l'exception de ceux qui peuvent être décidés par le syndic et à l'exception des travaux imposés par la loi et des travaux conservatoires et d’administration provisoire, qui peuvent être décidés à la majorité absolue des voix des copropriétaires présents ou représentés, sans préjudice de l’article 577-8, § 4, 4° du Code civil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c) du montant des marchés et des contrats à partir duquel une mise en concurrence est obligatoire, sauf les actes visés à l'article 577-8, § 4, 4° du Code civil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d) moyennant une motivation spéciale, de l'exécution de travaux à certaines parties privatives qui, pour des raisons techniques ou économiques, sera assurée par l'association des copropriétaires ; cette décision ne modifie pas la répartition des coûts de l'exécution de ces travaux entre les copropriétair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72</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assemblée décide à la majorité des quatre cinquièmes des voix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a) de toute autre modification aux statuts, en ce compris la modification de la répartition des charges de copropriété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b) de la modification de la destination de l'immeuble ou d'une partie de celui-ci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c) de la reconstruction de l'immeuble ou de la remise en état de la partie endommagée en cas de destruction partielle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d) de toute acquisition des biens immobiliers destinés à devenir communs ;</w:t>
      </w:r>
    </w:p>
    <w:p>
      <w:pPr>
        <w:pStyle w:val="Sansinterligne"/>
        <w:jc w:val="both"/>
        <w:rPr>
          <w:rFonts w:ascii="Times New Roman" w:hAnsi="Times New Roman" w:cs="Times New Roman"/>
          <w:bCs/>
          <w:sz w:val="24"/>
          <w:szCs w:val="24"/>
          <w:lang w:eastAsia="zh-CN"/>
        </w:rPr>
      </w:pPr>
      <w:r>
        <w:rPr>
          <w:rFonts w:cs="Times New Roman" w:ascii="Times New Roman" w:hAnsi="Times New Roman"/>
          <w:bCs/>
          <w:sz w:val="24"/>
          <w:szCs w:val="24"/>
        </w:rPr>
        <w:br/>
        <w:t>e) de tous actes de disposition de biens immobiliers communs, </w:t>
      </w:r>
      <w:r>
        <w:rPr>
          <w:rFonts w:cs="Times New Roman" w:ascii="Times New Roman" w:hAnsi="Times New Roman"/>
          <w:sz w:val="24"/>
          <w:szCs w:val="24"/>
          <w:shd w:fill="FFFFFF" w:val="clear"/>
        </w:rPr>
        <w:t>y compris la modification des droits réels d'usage existant sur les parties communes au profit d'un seul copropriétaire, à condition que cela soit motivé par l'intérêt légitime de l'association des copropriétaires, le cas échéant, contre le paiement d'une indemnité proportionnelle au dommage que cela pourrait causer;</w:t>
      </w:r>
      <w:r>
        <w:rPr>
          <w:rFonts w:cs="Times New Roman" w:ascii="Times New Roman" w:hAnsi="Times New Roman"/>
          <w:bCs/>
          <w:sz w:val="24"/>
          <w:szCs w:val="24"/>
        </w:rPr>
        <w:t> </w:t>
      </w:r>
    </w:p>
    <w:p>
      <w:pPr>
        <w:pStyle w:val="Sansinterligne"/>
        <w:jc w:val="both"/>
        <w:rPr>
          <w:rFonts w:ascii="Times New Roman" w:hAnsi="Times New Roman" w:cs="Times New Roman"/>
          <w:bCs/>
          <w:sz w:val="24"/>
          <w:szCs w:val="24"/>
          <w:lang w:eastAsia="zh-CN"/>
        </w:rPr>
      </w:pPr>
      <w:r>
        <w:rPr>
          <w:rFonts w:cs="Times New Roman" w:ascii="Times New Roman" w:hAnsi="Times New Roman"/>
          <w:bCs/>
          <w:sz w:val="24"/>
          <w:szCs w:val="24"/>
        </w:rPr>
        <w:br/>
        <w:t>f) de la division d’un lot ou de la réunion, totale ou partielle, de deux ou plusieurs lots ;</w:t>
      </w:r>
    </w:p>
    <w:p>
      <w:pPr>
        <w:pStyle w:val="Sansinterlign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Sansinterligne"/>
        <w:jc w:val="both"/>
        <w:rPr>
          <w:rFonts w:ascii="Times New Roman" w:hAnsi="Times New Roman" w:cs="Times New Roman"/>
          <w:bCs/>
          <w:sz w:val="24"/>
          <w:szCs w:val="24"/>
        </w:rPr>
      </w:pPr>
      <w:r>
        <w:rPr>
          <w:rFonts w:cs="Times New Roman" w:ascii="Times New Roman" w:hAnsi="Times New Roman"/>
          <w:sz w:val="24"/>
          <w:szCs w:val="24"/>
          <w:shd w:fill="FFFFFF" w:val="clear"/>
        </w:rPr>
        <w:t>g) de la démolition ou de la reconstruction totale de l'immeuble, motivée par des raisons de salubrité ou de sécurité ou par le coût excessif par rapport à la valeur de l'immeuble existant d'une mise en conformité de l'immeuble aux dispositions légales. Un copropriétaire peut abandonner, le cas échéant, contre compensation fixée de commun accord ou par le juge, son lot en faveur des autres copropriétaires, si la valeur de celui-ci est inférieure à la quote-part qu'il devrait prendre en charge dans le coût total des travaux. Si les raisons précitées font défaut, la décision de démolition et de reconstruction totale doit être prise à l'unanimité, selon les règles décrites à l’article 557-7, § 3 du Code civil.</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73</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rPr>
        <w:t>Il est statué à l'unanimité des voix de tous les copropriétaires sur toute modification de la répartition des quotes-parts de copropriété, moyennant la production d’un rapport tel que prévu à l’article 577-4, § 1</w:t>
      </w:r>
      <w:r>
        <w:rPr>
          <w:rFonts w:cs="Times New Roman" w:ascii="Times New Roman" w:hAnsi="Times New Roman"/>
          <w:sz w:val="24"/>
          <w:szCs w:val="24"/>
          <w:vertAlign w:val="superscript"/>
        </w:rPr>
        <w:t>er</w:t>
      </w:r>
      <w:r>
        <w:rPr>
          <w:rFonts w:cs="Times New Roman" w:ascii="Times New Roman" w:hAnsi="Times New Roman"/>
          <w:sz w:val="24"/>
          <w:szCs w:val="24"/>
        </w:rPr>
        <w:t>, alinéa 2 du Code civil.</w:t>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ansinterlign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Toutefois, lorsque l'assemblée générale, à la majorité qualifiée requise par la loi, décide de travaux, de la division ou la réunion de lots ou d'actes de disposition, elle peut statuer, à la même majorité qualifiée, sur la modification de la répartition des quotes-parts de copropriété dans les cas où cette modification est nécessai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il est décidé de la constitution d'associations partielles à la majorité requise par la loi, la modification des quotités de la copropriété nécessaire en conséquence de cette modification peut être décidée par l'assemblée générale à la même majori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bCs/>
          <w:sz w:val="24"/>
          <w:szCs w:val="24"/>
          <w:lang w:eastAsia="zh-CN"/>
        </w:rPr>
      </w:pPr>
      <w:r>
        <w:rPr>
          <w:rFonts w:cs="Times New Roman" w:ascii="Times New Roman" w:hAnsi="Times New Roman"/>
          <w:b/>
          <w:bCs/>
          <w:sz w:val="24"/>
          <w:szCs w:val="24"/>
        </w:rPr>
        <w:t>ARTICLE 74</w:t>
      </w:r>
    </w:p>
    <w:p>
      <w:pPr>
        <w:pStyle w:val="Sansinterlign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ansinterlign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Lorsque la loi exige l'unanimité de tous les copropriétaires et que celle-ci n'est pas atteinte à l'assemblée générale pour cause d'absence d'un ou plusieurs copropriétaires, une nouvelle assemblée générale sera réunie après un délai de trente jours au moins, lors de laquelle la décision en question pourra être prise à l'unanimité de tous les copropriétaires présents ou représenté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75</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s membres de l’association des copropriétaires peuvent prendre à l’unanimité et par écrit toutes les décisions relevant des compétences de l’assemblée générale, à l’exception de celles qui doivent être passées par acte authentique. Le syndic en dresse le procès-verbal.</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76</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ors de l’assemblée générale ordinaire, le syndic, le conseil de copropriété et le commissaire aux comptes rendent compte de leurs missions et sollicitent déchargent, s’il y a lieu.</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77</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syndic rédige le procès-verbal des décisions prises par l'assemblée générale avec indication des majorités obtenues et du nom des copropriétaires qui ont voté contre ou qui se sont abstenu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A la fin de la séance et après lecture, ce procès-verbal est signé par le président de l'assemblée générale, par le secrétaire désigné lors de l'ouverture de la séance et par tous les copropriétaires encore présents à ce moment ou leurs mandatair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78</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syndic consigne, dans les trente jours suivant l'assemblée générale, les décisions prises par celle-ci dans un registre déposé au siège de l’association des copropriétair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Ce registre peut être consulté sur place et sans frais par tout intéressé.</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79</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syndic communique aux copropriétaires le procès-verbal des décisions prises par l’assemblée générale dans les trente jours suivant la tenue de celle-ci.</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sz w:val="24"/>
          <w:szCs w:val="24"/>
        </w:rPr>
      </w:pPr>
      <w:r>
        <w:rPr>
          <w:rFonts w:cs="Times New Roman" w:ascii="Times New Roman" w:hAnsi="Times New Roman"/>
          <w:bCs/>
          <w:sz w:val="24"/>
          <w:szCs w:val="24"/>
        </w:rPr>
        <w:t>Si le copropriétaire n'a pas reçu le procès-verbal dans le délai fixé, il en informe le syndic par écrit.</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HAPITRE IX. DISPOSITIONS RELATIVES AU SYNDIC</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lang w:eastAsia="zh-CN"/>
        </w:rPr>
      </w:pPr>
      <w:r>
        <w:rPr>
          <w:rFonts w:cs="Times New Roman" w:ascii="Times New Roman" w:hAnsi="Times New Roman"/>
          <w:b/>
          <w:bCs/>
          <w:sz w:val="24"/>
          <w:szCs w:val="24"/>
        </w:rPr>
        <w:t>ARTICLE 80</w:t>
      </w:r>
    </w:p>
    <w:p>
      <w:pPr>
        <w:pStyle w:val="Sansinterligne"/>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Un syndic est désigné par l’assemblée générale des copropriét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peut, à défaut, être nommé par décision du juge, à la requête de tout copropriétaire ou de tout tiers ayant un intérê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81</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ne peut être en même temps ni membre du conseil de copropriété ni commissaire aux compt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82</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Un extrait de l'acte portant désignation ou nomination du syndic est affiché, dans les huit jours à dater de la prise de cours de sa mission, de manière inaltérable et visible à tout moment à l'entrée de l'immeuble, siège de l'association des copropriétair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L'extrait indique, outre la date de la désignation ou de la nomination, les nom, prénoms, profession et domicile du syndic ou, s'il s'agit d'une société, sa forme, sa dénomination sociale, son siège social ainsi que son numéro d'entreprise si la société est inscrite à la Banque-Carrefour des Entreprises. Il doit être complété par toutes autres indications permettant à tout intéressé de communiquer avec le syndic sans délai et notamment le lieu où le règlement d'ordre intérieur et le registre des décisions de l'assemblée générale peuvent être consulté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br/>
        <w:t>L'affichage de l'extrait se fait à la diligence du syndic.</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83</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Un contrat de syndic est établi par écri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conclu entre le syndic et l’association des copropriétaires.</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84</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mandat du syndic ne peut excéder trois a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durée du mandat est précisée dans le contrat établi entre le syndic et l’association des copropriét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 mandat peut être renouvelé par décision expresse de l’assemblée génér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eul fait de ne pas renouveler ce mandat ne peut donner lieu à une indemni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ous réserve d’une décision expresse de l’assemblée générale, le syndic ne peut souscrire aucun engagement pour un terme excédant la durée de son manda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85</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Le mandat du syndic est rémunéré.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 xml:space="preserve">L’assemblée générale fixe sa rémunération lors de sa nomination. La rémunération est précisée dans le contrat établi entre le syndic et l’association des copropriétaires.  </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Cette rémunération peut être indexé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Elle constitue une charge commune général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sz w:val="24"/>
          <w:szCs w:val="24"/>
          <w:lang w:eastAsia="zh-CN"/>
        </w:rPr>
      </w:pPr>
      <w:r>
        <w:rPr>
          <w:rFonts w:cs="Times New Roman" w:ascii="Times New Roman" w:hAnsi="Times New Roman"/>
          <w:color w:val="000000"/>
          <w:sz w:val="24"/>
          <w:szCs w:val="24"/>
          <w:shd w:fill="FFFFFF" w:val="clear"/>
        </w:rPr>
        <w:t>Le contrat comprend notamment la liste des prestations sous forfait et la liste des prestations complémentaires et leurs rémunérations. Toute prestation non mentionnée ne peut donner lieu à une rémunération sauf décision de l'assemblée générale.</w:t>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86</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est chargé de la surveillance générale des bâtiments composant l’ensemble immobilier régi par les présentes et notamment de l’exécution des réparations à effectuer aux choses communes générales ou spécial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n particulier, le syndic est chargé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1° d’exécuter et de faire exécuter les décisions de l’assemblée général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2° d’accomplir tous actes conservatoires et d’administration provisoir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3° d’administrer les fonds de l’association des copropriétaires, en ce compris le fonds de roulement et le fonds de réserv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4° de tenir la comptabilité selon les prescrits légaux et d’établir les comptes de chaque copropriétaire à lui présenter annuellement ou sur demande faite à l’occasion de la transmission de la propriété d’un lo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5° de convoquer l’assemblée générale ordinaire dans la période de quinze jours définie par le présent règlement ; de convoquer une assemblée générale à la requête d’un ou de plusieurs copropriétaires possédant au moins un cinquième des parts dans les parties communes ; de convoquer une assemblée générale lorsqu’une décision doit être prise d’urgence dans l’intérêt de la copropriété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6° de communiquer à toute personne occupant l’immeuble en vertu d’un droit personnel ou réel, mais ne disposant pas du droit de vote à l’assemblée générale, la date des assemblées afin de lui permettre de formuler par écrit ses demandes ou observations relatives aux parties commun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7° de rédiger le procès-verbal des décisions prises au cours des assemblées général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8° de consigner les décisions prises par l’assemblée générale dans un registre déposé au siège de l’association des copropriétaires dans un délai de trente jours suivant la tenue de cette assemblé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9°  de communiquer les décisions prises par l’assemblée générale dans un délai de trente jours suivant la tenue de cette assemblée à tout titulaire d’un droit réel sur un lot disposant, le cas échéant en vertu de l’article 577-6, § 1</w:t>
      </w:r>
      <w:r>
        <w:rPr>
          <w:rFonts w:cs="Times New Roman" w:ascii="Times New Roman" w:hAnsi="Times New Roman"/>
          <w:sz w:val="24"/>
          <w:szCs w:val="24"/>
          <w:vertAlign w:val="superscript"/>
        </w:rPr>
        <w:t>er</w:t>
      </w:r>
      <w:r>
        <w:rPr>
          <w:rFonts w:cs="Times New Roman" w:ascii="Times New Roman" w:hAnsi="Times New Roman"/>
          <w:sz w:val="24"/>
          <w:szCs w:val="24"/>
        </w:rPr>
        <w:t>, alinéa 2, du Code civil, du droit de vote à l’assemblée général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10° de représenter l’association des copropriétaires, tant en justice que dans la gestion des affaires commun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11° d’introduire en justice toute demande urgente ou conservatoire en ce qui concerne les parties communes, à charge d’en obtenir ratification par l’assemblée générale dans les plus brefs délai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12° d’informer les copropriétaires des actions intentées par ou contre l’association des copropriétair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13° de fournir les informations requises par la loi lors de la cession du droit de propriété d’un lo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14° de souscrire une assurance responsabilité couvrant l’exercice de sa mission et de fournir la preuve de cette assuranc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15° de soumettre à l’assemblée générale ordinaire un rapport d’évaluation des contrats de fournitures régulièr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16° de préparer le budget prévisionnel pour faire face aux dépenses courantes de maintenance, de fonctionnement et d'administration des parties communes et équipements communs de l'immeuble, ainsi qu'un budget prévisionnel pour les frais extraordinaires prévisibl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17° de solliciter trois devis lorsque les travaux envisagés sont estimés entre 5001,00 et 25000,00 euros ; d’établir un cahier des charges lorsque les travaux envisagés dépassent un montant de 25000,00 euro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18° de solliciter l'autorisation préalable de l'assemblée générale pour toute convention entre l'association des copropriétaires et le syndic, ses préposés, ses proches, parents ou alliés jusqu'au troisième degré inclus, ou ceux de son conjoint jusqu'au même degré; il en est de même des conventions entre l'association des copropriétaires et une entreprise dont les personnes susvisées sont propriétaires ou dans le capital de laquelle elles détiennent une participation ou dans laquelle elles exercent des fonctions de direction ou de contrôle, ou dont elles sont salariées ou préposées; lorsqu'il est une personne morale, le syndic ne peut, sans y avoir été spécialement autorisé par une décision de l'assemblée générale, contracter pour le compte de l'association des copropriétaires avec une entreprise qui détient, directement ou indirectement, une participation dans son capita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19° de permettre aux copropriétaires d’avoir accès à tous les documents ou informations à caractère non privé relatifs à la copropriété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20° de tenir à jour la liste et les coordonnées des personnes en droit de participer aux délibérations de l'assemblée générale et de transmettre aux copropriétaires, à première demande et au notaire s'il en fait la demande au syndic, dans le cadre de la transcription d'actes qui sont transcrits à la conservation des hypothèques conformément à l'article 1er, alinéa 1er, de la loi hypothécaire du 16 décembre 1851, les noms, adresses, quotes-parts et références des lots des autres copropriét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21° de conserver, le cas échéant, le dossier d’intervention ultérieure de la façon fixée par le Roi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22° d’assurer l’immeuble sur les risques à couvrir selon les décisions de l’assemblée générale et les dispositions statutair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23° de gérer les polices d’assurance et les sinistres à caractère commun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24° de détenir les archives de l’immeubl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25° de transmettre, si son mandat a pris fin de quelque manière que ce soit, dans un délai de trente jours suivant la fin de son mandat, l'ensemble du dossier de la gestion de l'immeuble à son successeur ou, en l'absence de ce dernier, au président de la dernière assemblée générale, y compris la comptabilité et les actifs dont il avait la gestion, tout sinistre, un historique du compte sur lequel les sinistres ont été réglés, ainsi que les documents prouvant l'affectation qui a été donnée à toute somme qui ne se retrouve pas sur les comptes financiers de la coproprié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87</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ntrat conclu entre le syndic et l’association des copropriétaires peut prévoir d’autres prestations et mission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88</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veille au bon entretien de l’ensemble immobilier régi par les présentes, au bon fonctionnement du chauffage central, du service de l’eau chaude et de tous appareillages commu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surveille les personnes chargées du nettoyage et de l’entretien des locaux; il choisit et congédie ces personnes en leur donnant les ordres nécessaires; il fait exécuter de son propre chef les réparations urgentes ainsi que les travaux ordonnés par l’assemblée génér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a pour mission de répartir entre les copropriétaires le montant des dépenses et recettes communes, de centraliser les fonds et de les verser à qui de droit.</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89</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instruit les contestations relatives aux parties communes vis-à-vis des tiers et des administrations publiqu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fait rapport au conseil de copropriété et à l’assemblée générale, lesquels décideront des mesures à prendre pour la défense des intérêts commu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n cas d’urgence, il prendra toutes mesures conservatoires.</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90</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comptes de gestion du syndic sont présentés annuellement à l’approbation de l’assemblée générale, ces comptes devant obligatoirement indiquer le détail des recettes et charges communes de l’immeuble et leur répartition entre les copropriét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devra communiquer ces comptes, un mois à l’avance aux copropriét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mmissaire aux comptes a pour mission de vérifier ces compt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copropriétaires signaleront les erreurs qu’ils pourraient constater dans les compt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rPr>
        <w:t>Le syndic en reçoit décharge s’il y a lieu.</w:t>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91</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enverra trimestriellement à chaque copropriétaire le relevé des recettes et dépenses communes du trimestre et le compte particulier du copropriétai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Une provision est versée au syndic par les copropriétaires pour lui permettre de faire face aux dépenses communes; le montant de la provision est fixé par l’assemblée générale et réparti entre les copropriétaires au prorata de leur quote-part dans les parties commun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a le droit de réclamer les provisions fixées par l’assemblée générale. A défaut de paiement, il assignera le propriétaire défailla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a un mandat contractuel et irrévocable aussi longtemps qu’il est en fonction, pour assigner en paiement le propriétaire défailla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s sommes dues par le défaillant produiront de plein droit et sans mise en demeure intérêt au taux de 8% l’an, net d’impôts depuis l’exigibilité jusqu’au paiemen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urant la carence du défaillant, les autres copropriétaires suppléeront à sa carence et fourniront les sommes nécessaires à la bonne marche des services commu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Si les éléments privatifs appartenant au propriétaire défaillant sont donnés en location, le syndic a délégation pour toucher directement des locataires le montant des loyers à concurrence des sommes dues à la communauté. Le locataire ne pourra s’opposer à ce paiement et il sera valablement libéré vis-à-vis de son bailleur des sommes versées au syndic.</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serait inéquitable que le bailleur touche son loyer sans supporter les charges commun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92</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orsque la propriété d’un lot est grevée d’un droit d’usufruit, les titulaires des droits réels sont solidairement tenus au paiement de ces charg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t>ARTICLE 93</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ors de l’assemblée générale ordinaire, le syndic présente le budget prévisionnel des charges courantes et extraordinair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94</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est seul responsable de sa ges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ne peut déléguer ses pouvoirs sans l’accord de l’assemblée générale et seulement pour une durée ou à des fins déterminé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95</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ssemblée générale peut, en tout temps, révoquer le syndic sans devoir motiver sa décis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rPr>
        <w:t>Toutefois, seul le juge peut révoquer le syndic désigné par jugement.</w:t>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ssemblée peut également, si elle le juge opportun, adjoindre au syndic un syndic provisoire pour une durée ou à des fins déterminé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juge peut également, à la requête d’un copropriétaire, désigner un syndic provisoire pour la durée qu’il détermine, en cas d’empêchement ou de carence du syndic. Celui-ci est appelé à la caus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96</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syndic peut mettre fin anticipativement à son mandat en démissionnant.</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Cette démission doit intervenir lors d’une assemblée générale, ordinaire ou extraordinair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orsqu’il a présenté sa démission, le syndic poursuit ses missions jusqu’à l’échéance du trimestre qui suit celui au cours duquel la démission a été présentée à l’assemblée ou lorsque l’assemblée a pourvu à son remplacement.</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97</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orsque le mandat du syndic a pris fin de quelque manière que ce soit, le syndic est tenu de transmettre, dans un délai de trente jours suivant le fin de son mandat, l'ensemble du dossier de la gestion de l'immeuble à son successeur ou, en l'absence de ce dernier, au président de la dernière assemblée générale, y compris la comptabilité et les actifs dont il avait la gestion, tout sinistre, un historique du compte sur lequel les sinistres ont été réglés, ainsi que les documents prouvant l'affectation qui a été donnée à toute somme qui ne se retrouve pas sur les comptes financiers de la copropriété.</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rPr>
        <w:t>CHAPITRE X. DISPOSITIONS RELATIVES AU CONSEIL DE COPROPRIETE</w:t>
      </w:r>
    </w:p>
    <w:p>
      <w:pPr>
        <w:pStyle w:val="Sansinterligne"/>
        <w:jc w:val="both"/>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98</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Un conseil de copropriété est désigné par l’assemblée génér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lui-ci est composé d’un président et de deux autres membres au moins, tous copropriétaires.</w:t>
      </w:r>
    </w:p>
    <w:p>
      <w:pPr>
        <w:pStyle w:val="Sansinterlign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nsinterligne"/>
        <w:jc w:val="both"/>
        <w:rPr>
          <w:rFonts w:ascii="Times New Roman" w:hAnsi="Times New Roman" w:cs="Times New Roman"/>
          <w:sz w:val="24"/>
          <w:szCs w:val="24"/>
          <w:u w:val="single"/>
          <w:lang w:eastAsia="zh-CN"/>
        </w:rPr>
      </w:pPr>
      <w:r>
        <w:rPr>
          <w:rFonts w:cs="Times New Roman" w:ascii="Times New Roman" w:hAnsi="Times New Roman"/>
          <w:color w:val="000000"/>
          <w:sz w:val="24"/>
          <w:szCs w:val="24"/>
          <w:shd w:fill="FFFFFF" w:val="clear"/>
        </w:rPr>
        <w:t>L'assemblée générale décide de la nomination des membres du conseil de copropriété à la majorité absolue, pour chaque membre séparément. Le mandat des membres du conseil de copropriété dure jusqu'à la prochaine assemblée générale ordinaire et est renouvelable.</w:t>
      </w:r>
    </w:p>
    <w:p>
      <w:pPr>
        <w:pStyle w:val="Sansinterligne"/>
        <w:jc w:val="both"/>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99</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conseil de copropriété est chargé de veiller à la bonne exécution par le syndic de ses mission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color w:val="000000"/>
          <w:sz w:val="24"/>
          <w:szCs w:val="24"/>
          <w:shd w:fill="FFFFFF" w:val="clear"/>
          <w:lang w:eastAsia="zh-CN"/>
        </w:rPr>
      </w:pPr>
      <w:r>
        <w:rPr>
          <w:rFonts w:cs="Times New Roman" w:ascii="Times New Roman" w:hAnsi="Times New Roman"/>
          <w:sz w:val="24"/>
          <w:szCs w:val="24"/>
        </w:rPr>
        <w:t xml:space="preserve">A cet effet, </w:t>
      </w:r>
      <w:r>
        <w:rPr>
          <w:rFonts w:cs="Times New Roman" w:ascii="Times New Roman" w:hAnsi="Times New Roman"/>
          <w:color w:val="000000"/>
          <w:sz w:val="24"/>
          <w:szCs w:val="24"/>
          <w:shd w:fill="FFFFFF" w:val="clear"/>
        </w:rPr>
        <w:t xml:space="preserve">le conseil de copropriété peut prendre connaissance et copie, après en avoir avisé le syndic, de toutes pièces ou documents se rapportant à la gestion de ce dernier ou intéressant la copropriété. </w:t>
      </w:r>
    </w:p>
    <w:p>
      <w:pPr>
        <w:pStyle w:val="Sansinterligne"/>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r>
    </w:p>
    <w:p>
      <w:pPr>
        <w:pStyle w:val="Sansinterlign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l peut recevoir toute autre mission ou délégation de compétences sur décision de l'assemblée générale prise à une majorité des deux tiers des voix sous réserve des compétences légales du syndic, de l'assemblée générale et du commissaire aux comptes. Une mission ou une délégation de compétences de l'assemblée générale ne peut porter que sur des actes expressément déterminés et n'est valable que pour une année. </w:t>
      </w:r>
    </w:p>
    <w:p>
      <w:pPr>
        <w:pStyle w:val="Sansinterlign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00</w:t>
      </w:r>
    </w:p>
    <w:p>
      <w:pPr>
        <w:pStyle w:val="Sansinterligne"/>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ansinterligne"/>
        <w:jc w:val="both"/>
        <w:rPr>
          <w:rFonts w:ascii="Times New Roman" w:hAnsi="Times New Roman" w:cs="Times New Roman"/>
          <w:sz w:val="24"/>
          <w:szCs w:val="24"/>
        </w:rPr>
      </w:pPr>
      <w:r>
        <w:rPr>
          <w:rFonts w:cs="Times New Roman" w:ascii="Times New Roman" w:hAnsi="Times New Roman"/>
          <w:color w:val="000000"/>
          <w:sz w:val="24"/>
          <w:szCs w:val="24"/>
          <w:shd w:fill="FFFFFF" w:val="clear"/>
        </w:rPr>
        <w:t>Lors de l'assemblée générale ordinaire, le conseil de copropriété adresse aux copropriétaires un rapport annuel circonstancié sur l'exercice de sa miss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01</w:t>
      </w:r>
    </w:p>
    <w:p>
      <w:pPr>
        <w:pStyle w:val="Sansinterlign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nseil de copropriété délibère valablement si la majorité des membres sont présen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décisions sont prises à la majorité des voix. En cas de partage de voix, la voix du président est prépondérant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syndic participe aux réunions du conseil de copropriété avec voix consultativ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dressé procès-verbal des décisions prises par le conseil de copropriété. Le procès-verbal est signé par les membres présen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ansinterligne"/>
        <w:jc w:val="both"/>
        <w:rPr>
          <w:rFonts w:ascii="Times New Roman" w:hAnsi="Times New Roman" w:cs="Times New Roman"/>
          <w:b/>
          <w:b/>
          <w:sz w:val="24"/>
          <w:szCs w:val="24"/>
          <w:u w:val="single"/>
        </w:rPr>
      </w:pPr>
      <w:r>
        <w:rPr>
          <w:rFonts w:cs="Times New Roman" w:ascii="Times New Roman" w:hAnsi="Times New Roman"/>
          <w:b/>
          <w:sz w:val="24"/>
          <w:szCs w:val="24"/>
          <w:u w:val="single"/>
        </w:rPr>
        <w:t>CHAPITRE XI. DISPOSITIONS RELATIVES AU COMMISSAIRE AUX COMPTES</w:t>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02</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Un commissaire aux comptes ou un collège de commissaires aux comptes est désigné annuellement par l’assemblée général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03</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commissaire aux comptes peut être un copropriétaire, un comptable, un expert comptable ou un réviseur d’entrepris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t>ARTICLE 104</w:t>
      </w:r>
    </w:p>
    <w:p>
      <w:pPr>
        <w:pStyle w:val="Sansinterligne"/>
        <w:jc w:val="both"/>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Ce commissaire aux comptes est chargé de contrôler les comptes de l’association des copropriétaires.</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t>Le commissaire aux comptes participe aux assemblées générales. Il répond, le cas échéant, aux questions de l’assemblée.</w:t>
      </w:r>
    </w:p>
    <w:p>
      <w:pPr>
        <w:pStyle w:val="Sansinterligne"/>
        <w:jc w:val="both"/>
        <w:rPr>
          <w:rFonts w:ascii="Times New Roman" w:hAnsi="Times New Roman" w:cs="Times New Roman"/>
          <w:bCs/>
          <w:sz w:val="24"/>
          <w:szCs w:val="24"/>
        </w:rPr>
      </w:pPr>
      <w:r>
        <w:rPr>
          <w:rFonts w:cs="Times New Roman" w:ascii="Times New Roman" w:hAnsi="Times New Roman"/>
          <w:bCs/>
          <w:sz w:val="24"/>
          <w:szCs w:val="24"/>
        </w:rPr>
      </w:r>
    </w:p>
    <w:p>
      <w:pPr>
        <w:pStyle w:val="Sansinterlign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ansinterligne"/>
        <w:rPr>
          <w:b/>
          <w:b/>
          <w:bCs/>
          <w:iCs/>
          <w:u w:val="single"/>
        </w:rPr>
      </w:pPr>
      <w:r>
        <w:rPr>
          <w:b/>
          <w:bCs/>
          <w:iCs/>
          <w:u w:val="single"/>
        </w:rPr>
      </w:r>
    </w:p>
    <w:p>
      <w:pPr>
        <w:pStyle w:val="Sansinterligne"/>
        <w:jc w:val="center"/>
        <w:rPr>
          <w:b/>
          <w:b/>
          <w:iCs/>
        </w:rPr>
      </w:pPr>
      <w:r>
        <w:rPr>
          <w:b/>
          <w:iCs/>
        </w:rPr>
        <w:t>*</w:t>
      </w:r>
    </w:p>
    <w:p>
      <w:pPr>
        <w:pStyle w:val="Sansinterligne"/>
        <w:rPr>
          <w:b/>
          <w:b/>
          <w:bCs/>
          <w:iCs/>
        </w:rPr>
      </w:pPr>
      <w:r>
        <w:rPr>
          <w:b/>
          <w:bCs/>
          <w:iCs/>
        </w:rPr>
      </w:r>
    </w:p>
    <w:p>
      <w:pPr>
        <w:pStyle w:val="Sansinterligne"/>
        <w:rPr>
          <w:bCs/>
        </w:rPr>
      </w:pPr>
      <w:r>
        <w:rPr>
          <w:bCs/>
        </w:rPr>
      </w:r>
    </w:p>
    <w:p>
      <w:pPr>
        <w:pStyle w:val="Sansinterligne"/>
        <w:rPr>
          <w:b/>
          <w:b/>
          <w:bCs/>
          <w:u w:val="single"/>
        </w:rPr>
      </w:pPr>
      <w:r>
        <w:rPr>
          <w:b/>
          <w:bCs/>
          <w:u w:val="single"/>
        </w:rPr>
      </w:r>
    </w:p>
    <w:p>
      <w:pPr>
        <w:pStyle w:val="Sansinterlign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erpetu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Perpetua" w:hAnsi="Perpetua"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SimSun;宋体" w:cs="Times New Roman"/>
      <w:sz w:val="24"/>
      <w:szCs w:val="24"/>
      <w:lang w:eastAsia="zh-CN"/>
    </w:rPr>
  </w:style>
  <w:style w:type="character" w:styleId="PieddepageCar">
    <w:name w:val="Pied de page Car"/>
    <w:qFormat/>
    <w:rPr>
      <w:sz w:val="22"/>
      <w:szCs w:val="22"/>
      <w:lang w:val="fr-BE"/>
    </w:rPr>
  </w:style>
  <w:style w:type="character" w:styleId="TextedebullesCar">
    <w:name w:val="Texte de bulles C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SimSun;宋体" w:cs="Times New Roman"/>
      <w:sz w:val="24"/>
      <w:szCs w:val="24"/>
      <w:lang w:eastAsia="zh-CN"/>
    </w:rPr>
  </w:style>
  <w:style w:type="paragraph" w:styleId="Paragraphedeliste">
    <w:name w:val="Paragraphe de liste"/>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02:00Z</dcterms:created>
  <dc:creator>Frederic</dc:creator>
  <dc:description/>
  <cp:keywords/>
  <dc:language>en-US</dc:language>
  <cp:lastModifiedBy>Microsoft Office User</cp:lastModifiedBy>
  <cp:lastPrinted>2013-07-22T16:07:00Z</cp:lastPrinted>
  <dcterms:modified xsi:type="dcterms:W3CDTF">2019-11-22T08:20:00Z</dcterms:modified>
  <cp:revision>3</cp:revision>
  <dc:subject/>
  <dc:title/>
</cp:coreProperties>
</file>